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88170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/>
      </w:pPr>
      <w:r>
        <w:rPr>
          <w:b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lang w:val="uk-UA"/>
        </w:rPr>
      </w:pPr>
      <w:r>
        <w:rPr>
          <w:lang w:val="uk-UA"/>
        </w:rPr>
        <w:t>Про встановлення надбавки, преміювання та виплату матеріальної допомоги заступнику міського голови з питань діяльності виконавчих органів Нетішинської міської ради Хом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останови Кабінету Міністрів України від    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із змінами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Заступнику міського голови з питань діяльності виконавчих органів Нетішинської міської ради Хоменко Олені Василівні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/>
        <w:t>1.1.установити надбавку за високі досягнення у праці у розмірі 50 відсотків до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2.з</w:t>
      </w:r>
      <w:r>
        <w:rPr>
          <w:szCs w:val="26"/>
          <w:lang w:val="uk-UA"/>
        </w:rPr>
        <w:t>дійснювати преміювання відповідно до їх особистого вкладу в загальні результати роботи у розмірах, визначених розпорядженням міського голови про преміювання працівників виконавчого комітету міської рад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3.</w:t>
      </w:r>
      <w:r>
        <w:rPr>
          <w:szCs w:val="26"/>
          <w:lang w:val="uk-UA"/>
        </w:rPr>
        <w:t xml:space="preserve">надавати </w:t>
      </w:r>
      <w:r>
        <w:rPr>
          <w:color w:val="000000"/>
          <w:shd w:fill="FFFFFF" w:val="clear"/>
          <w:lang w:val="uk-UA"/>
        </w:rPr>
        <w:t xml:space="preserve">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Преміювання, виплату надбавки та допомоги здійснювати в межах фонду оплати праці для працівників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4-10-22T10:02:00Z</cp:lastPrinted>
  <dcterms:modified xsi:type="dcterms:W3CDTF">2014-10-22T07:05:00Z</dcterms:modified>
  <cp:revision>9</cp:revision>
  <dc:subject/>
  <dc:title>УКРАЇНА</dc:title>
</cp:coreProperties>
</file>