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59169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овбі Н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ня Ковби Н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Ковбі Надії Василівні технічну документацію із землеустрою щодо встановлення (відновлення) меж земельної ділянки в натурі (на місцевості), площею 0,0500 га, яка розташована на вул.Космонавтів, для будівництва і обслуговування жилого будинку, господарських будівель і спору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Ковбі Надії Василівні, яка проживає за адресою: м.Нетішин, …, ідентифікаційний номер …, у власність земельну ділянку площею 0,0500 га, (кадастровий номер: 6810500000:02:003:1246), яка розташована на вул.Космонавтів, для будівництва і обслуговування жил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вбі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10-23T16:35:00Z</cp:lastPrinted>
  <dcterms:modified xsi:type="dcterms:W3CDTF">2014-10-24T06:25:00Z</dcterms:modified>
  <cp:revision>564</cp:revision>
  <dc:subject/>
  <dc:title/>
</cp:coreProperties>
</file>