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91184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549" w:hanging="0"/>
        <w:jc w:val="both"/>
        <w:rPr/>
      </w:pPr>
      <w:r>
        <w:rPr>
          <w:sz w:val="26"/>
          <w:szCs w:val="26"/>
        </w:rPr>
        <w:t>Про затвердження Руй О.В.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та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 України «Про державну реєстрацію речових прав на нерухоме майно та їх обтяжень» та з метою розгляду звернення            Руй О.В.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і документації із землеустрою щодо встановлення (відновлення) меж земельних ділянок в натурі (на місцевості), які передані у власність Руй Оксенії Володимирівні, яка проживає за адресою: м.Нетішин, …, ідентифікаційний номер …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земельна ділянка площею 0,0300 га (кадастровий номер: 6810500000:02:002:0595), яка розташована на вул.Солов’євська, для будівництва і обслуговування жил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земельна ділянка площею 0,1500 га (кадастровий номер: 6810500000:02:002:0596), яка розташована на вул.Солов</w:t>
      </w:r>
      <w:r>
        <w:rPr>
          <w:sz w:val="26"/>
          <w:szCs w:val="26"/>
          <w:lang w:val="ru-RU"/>
        </w:rPr>
        <w:t>’євська</w:t>
      </w:r>
      <w:r>
        <w:rPr>
          <w:sz w:val="26"/>
          <w:szCs w:val="26"/>
        </w:rPr>
        <w:t>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уй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10-23T15:45:00Z</cp:lastPrinted>
  <dcterms:modified xsi:type="dcterms:W3CDTF">2014-10-24T06:26:00Z</dcterms:modified>
  <cp:revision>565</cp:revision>
  <dc:subject/>
  <dc:title/>
</cp:coreProperties>
</file>