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2409404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.10.2014</w:t>
        <w:tab/>
        <w:tab/>
        <w:tab/>
        <w:tab/>
        <w:tab/>
        <w:t>Нетішин</w:t>
        <w:tab/>
        <w:tab/>
        <w:tab/>
        <w:tab/>
        <w:t>№ 64/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7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проектів землеустрою щодо відведення земельних ділянок та передачу їх у власність громадянам для будівництва індивідуальних гаражів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частини 3 пункту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 України «Про державну реєстрацію речових прав на нерухоме майно та їх обтяжень» та з метою розгляду звернень громадян,  міська  рада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роекти землеустрою щодо відведення земельних ділянок для передачі їх у власність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Бізюку Сергію Васильовичу, площею 0,0030 га, яка розташована в                  ГБК «Ізотоп», для будівництва індивідуального гараж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Поліщуку Сергію Павловичу, площею 0,0024 га, яка розташована в                   ГК «Автолюбитель», для будівництва індивідуального гараж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Сімогіну Олександру Веніаміновичу, площею 0,0025 га, яка розташована в ГБК «Ізотоп», для будівництва індивідуального гараж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Бізюку Сергію Васильовичу, який проживає за адресою: м.Нетішин, …, ідентифікаційний номер …, у власність земельну ділянку, площею 0,0030 га (кадастровий номер: 6810500000:02:007:0785), яка розташована в ГБК «Ізотоп», для будівництва  індивідуального гараж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Поліщуку Сергію Павловичу, який проживає за адресою: м.Нетішин, …, ідентифікаційний номер …, у власність земельну ділянку, площею 0,0024 га (кадастровий номер: 6810500000:02:007:0788), яка розташована в ГК «Автолюбитель», для будівництва індивідуального гараж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Сімогіну Олександру Веніаміновичу, який проживає за адресою: м.Нетішин, …, ідентифікаційний номер …, у власність земельну ділянку, площею 0,0025 га (кадастровий номер: 6810500000:02:007:0795), яка розташована в ГБК «Ізотоп», для будівництва індивідуального гаража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і земельні ділянки у власність,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16:00Z</dcterms:created>
  <dc:creator>User</dc:creator>
  <dc:description/>
  <cp:keywords/>
  <dc:language>en-US</dc:language>
  <cp:lastModifiedBy>Admin</cp:lastModifiedBy>
  <cp:lastPrinted>2014-10-24T14:44:00Z</cp:lastPrinted>
  <dcterms:modified xsi:type="dcterms:W3CDTF">2014-10-24T12:16:00Z</dcterms:modified>
  <cp:revision>3</cp:revision>
  <dc:subject/>
  <dc:title>ПРОЕКТ</dc:title>
</cp:coreProperties>
</file>