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69052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Гаврилюк Катерині Степанівні, загальною площею 0,1300 га, і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0542 га, яка розташована на вул.Млинов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758 га, яка розташована на вул.Млин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Бородію Сергію Сергійовичу, площею 0,0917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Семацькому Артуру Володимировичу, площею 0,0964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4.Знаємському Юрію Миколайовичу, площею 0,0702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Мацуну Володимиру Олександровичу, площею 0,1168 га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Гаврилюк Катерині Степанівні, яка проживає за адресою: м.Нетішин, …, ідентифікаційний номер …, у власність земельні ділянки, загальною площею 0,1300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42 га (кадастровий номер: 6810500000:02:003:1203), яка розташована на вул. Млин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758 га (кадастровий номер: 6810500000:02:003:1204), яка розташована на вул.Млинова, 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Бородію Сергію Сергійовичу, який проживає за адресою: м.Нетішин, …, ідентифікаційний номер …, у власність земельну ділянку, площею 0,0917 га (кадастровий номер 6810500000:02:001:0954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Семацькому Артуру Володимировичу, який проживає за адресою: м.Славута, …, ідентифікаційний номер …, у власність земельну ділянку, площею 0,0964 га (кадастровий номер: 6810500000:02:002:0597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Знаємському Юрію Миколайовичу, який проживає за адресою: м.Нетішин, …, ідентифікаційний номер …, у власність земельну ділянку, площею 0,0702 га (кадастровий номер: 6810500000:02:004:0727)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.5.</w:t>
      </w:r>
      <w:r>
        <w:rPr>
          <w:sz w:val="26"/>
          <w:szCs w:val="26"/>
        </w:rPr>
        <w:t>Мацуну Володимиру Олександровичу, який проживає за адресою: м.Нетішин, …, ідентифікаційний номер …, у власність земельну ділянку, площею 0,1168 га (кадастровий номер: 6810500000:02:003:1242)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10-23T15:55:00Z</cp:lastPrinted>
  <dcterms:modified xsi:type="dcterms:W3CDTF">2014-10-24T06:26:00Z</dcterms:modified>
  <cp:revision>573</cp:revision>
  <dc:subject/>
  <dc:title/>
</cp:coreProperties>
</file>