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67901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             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Кратюку Казимиру Олександровичу, площею 0,0400 га, яка розташована на вул.Лісова, у районі будинку № 73а, 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Олійнику Євгенію Михайловичу, площею 0,0956 га, яка розташована в ГОСТ «Райдуг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Ковальчуку Володимиру Євгеновичу, площею 0,1000 га, яка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Кратюку Казимиру Олександровичу, який проживає за адресою: м.Нетішин, …, ідентифікаційний номер …, у власність земельну ділянку, площею 0,0400 га (кадастровий номер: 6810500000:02:004:0726), яка розташована на вул.Лісова, у районі будинку № 73а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Олійнику Євгенію Михайловичу, який проживає за адресою: м.Нетішин, …, ідентифікаційний номер …, у власність земельну ділянку, площею 0,0956 га (кадастровий номер: 6810500000:03:003:0805), яка розташована в ГОСТ «Райдуг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Ковальчуку Володимиру Євгеновичу, який проживає за адресою: м.Нетішин, …, ідентифікаційний номер …, у власність земельну ділянку, площею 0,1000 га (кадастровий номер: 6810500000:01:003:0277), яка розташована на вул.Солов’євська, для ведення садівництв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10-23T16:06:00Z</cp:lastPrinted>
  <dcterms:modified xsi:type="dcterms:W3CDTF">2014-10-24T06:26:00Z</dcterms:modified>
  <cp:revision>568</cp:revision>
  <dc:subject/>
  <dc:title/>
</cp:coreProperties>
</file>