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1155896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654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о надання Давидюку М.М. дозволу на розробку технічної документації із землеустрою щодо поділу земельної ділянк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3, 116 Земельного кодексу України, Закону України «Про землеустрій», та з метою розгляду звернення Давидюка М.М., міська рада   в и р і ш и л а 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Надати Давидюку Миколі Миколайовичу, який проживає за адресою </w:t>
      </w:r>
      <w:r>
        <w:rPr>
          <w:sz w:val="26"/>
          <w:szCs w:val="26"/>
        </w:rPr>
        <w:t>м.Нетішин, …, ідентифікаційний номер …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.</w:t>
      </w:r>
      <w:r>
        <w:rPr>
          <w:rFonts w:cs="Times New Roman CYR" w:ascii="Times New Roman CYR" w:hAnsi="Times New Roman CYR"/>
          <w:sz w:val="26"/>
          <w:szCs w:val="26"/>
        </w:rPr>
        <w:t>дозвіл на розробку технічної документації із землеустрою щодо поділу земельної ділянки, загальною площею 0,4120 га, яка розташована на</w:t>
      </w:r>
      <w:r>
        <w:rPr>
          <w:sz w:val="26"/>
          <w:szCs w:val="26"/>
        </w:rPr>
        <w:t xml:space="preserve">              вул.Промислова</w:t>
      </w:r>
      <w:r>
        <w:rPr>
          <w:rFonts w:cs="Times New Roman CYR" w:ascii="Times New Roman CYR" w:hAnsi="Times New Roman CYR"/>
          <w:sz w:val="26"/>
          <w:szCs w:val="26"/>
        </w:rPr>
        <w:t>, 3/4а, у зв’язку з набуттям права власності на нерухоме майно, відповідно до свідоцтва від 29.09.2014 ро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2.дозвіл поділити земельну ділянку загальною площею 0,4120 га на дві окремі земельні ділянки площею 0,4083 га та площею 0,0037 га, для передачі в оренду земельної ділянки площею 0,4083 га, для обслуговування складських приміщень та гаражі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2.Давидюку М.М. розробити технічну документацію із землеустрою щодо поділу земельної ділянки в установленому законом порядку та подати на затвердження до міської рад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іський голова                                                     </w:t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2:00Z</dcterms:created>
  <dc:creator>User</dc:creator>
  <dc:description/>
  <cp:keywords/>
  <dc:language>en-US</dc:language>
  <cp:lastModifiedBy>Admin</cp:lastModifiedBy>
  <cp:lastPrinted>2014-10-23T16:55:00Z</cp:lastPrinted>
  <dcterms:modified xsi:type="dcterms:W3CDTF">2014-10-24T06:29:00Z</dcterms:modified>
  <cp:revision>7</cp:revision>
  <dc:subject/>
  <dc:title>РІШЕННЯ                             </dc:title>
</cp:coreProperties>
</file>