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07992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вбі Н.В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Ковби Н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Надати дозвіл на розробку проектів землеустрою щодо відведення земельних ділянок для передачі їх у власність Ковбі Надії Василівні, яка проживає за адресою: м.Нетішин, …, загальною площею 0,4335 га, 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2005 га, яка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379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632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1319 га, яка розташована на вул.Космонавтів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вбі Н.В.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10-23T16:36:00Z</cp:lastPrinted>
  <dcterms:modified xsi:type="dcterms:W3CDTF">2014-10-24T06:29:00Z</dcterms:modified>
  <cp:revision>271</cp:revision>
  <dc:subject/>
  <dc:title/>
</cp:coreProperties>
</file>