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08565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зярчук Галині Олексіївні, яка проживає за адресою: м.Нетішин, …, площею 0,0850 га, яка розташована на полі № 7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Янковській Любові Дмитрівні, яка проживає за адресою: м.Нетішин, …, площею 0,0558 га, яка розташована на полі № 8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амарьонкіній Анжелі Вячеславівні, яка проживає за адресою: м.Нетішин, …, площею 0,1200 га, яка розташована в ГО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асюку Володимиру Дем’яновичу, який проживає за адресою: м.Нетішин, …, площею 0,1010 га, яка розташована на полі № 2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Барковій Вікторії Вікторівні, яка проживає за адресою: м.Нетішин, …, площею 0,0600 га, яка розташована в СТ «Вікторія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Демчику Павлу Григоровичу, який проживає за адресою: м.Нетішин. …, площею 0,0569 га, яка розташована в ГОСТ «Райдуга», для ведення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10-23T16:47:00Z</cp:lastPrinted>
  <dcterms:modified xsi:type="dcterms:W3CDTF">2014-10-24T06:29:00Z</dcterms:modified>
  <cp:revision>276</cp:revision>
  <dc:subject/>
  <dc:title/>
</cp:coreProperties>
</file>