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868904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 надання фізичній особі-підприємцю Жванській С.М. дозволу на розробку технічної документації із землеустрою щодо поділу земельної ділянк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 та 116 Земельного кодексу України, Закону України «Про землеустрій», та з метою розгляду звернення фізичної особи-підприємця Жванської С.М., міська рада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Надати фізичній особі-підприємцю Жванській Світлані Миколаївні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дозвіл на розробку технічної документації із землеустрою щодо поділу земельної ділянки, загальною площею 0,0139 га, яка розташована на вул.Ринкова, що перебуває в користуванні на умовах оренди відповідно до договору оренди земельної ділянки укладеного між Нетішинською міською радою та фізичною особою-підприємцем Жванською С.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дозвіл поділити земельну ділянку загальною площею 0,0139 га на дві окремі земельні ділянки площею 0,0058 га та площею 0,0081 га, з метою вилучення земельної ділянки площею 0,0058 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Фізичній особі-підприємцю Жванській С.М. розробити технічну документацію із землеустрою щодо поділу земельної ділянки в установленому законом порядку та подати на затвердження міській рад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іський голова                                                                                          О.О.Супрунюк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04:00Z</dcterms:created>
  <dc:creator>Admin</dc:creator>
  <dc:description/>
  <cp:keywords/>
  <dc:language>en-US</dc:language>
  <cp:lastModifiedBy>User</cp:lastModifiedBy>
  <cp:lastPrinted>2014-10-23T16:26:00Z</cp:lastPrinted>
  <dcterms:modified xsi:type="dcterms:W3CDTF">2014-10-23T13:35:00Z</dcterms:modified>
  <cp:revision>9</cp:revision>
  <dc:subject/>
  <dc:title/>
</cp:coreProperties>
</file>