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10679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498" w:hanging="0"/>
        <w:rPr>
          <w:szCs w:val="26"/>
        </w:rPr>
      </w:pPr>
      <w:r>
        <w:rPr/>
        <w:t>Про розроблення Детального плану частини території промислової зони м.Нетішин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/>
        <w:t>Відповідно до пункту 34 частини 1 статті 26, пункту 3 частини 4 статті 42 Закону України «Про місцеве самоврядування в Україні», статей 19, 25 Закону України "Про регулювання містобудівної діяльності"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  16.11.2011 року № 290, враховуючи протокол проведення наради з питань внесення змін до генерального плану міста Нетішин від 17.07.2014 року, міська рада                                в и р і ш и л 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Надати виконавчому комітету Нетішинської міської ради дозвіл на розроблення Детального плану частини території промислової зони міста Нетішин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3:00Z</dcterms:created>
  <dc:creator>User</dc:creator>
  <dc:description/>
  <cp:keywords/>
  <dc:language>en-US</dc:language>
  <cp:lastModifiedBy>User</cp:lastModifiedBy>
  <cp:lastPrinted>2014-10-22T10:38:00Z</cp:lastPrinted>
  <dcterms:modified xsi:type="dcterms:W3CDTF">2014-10-22T07:38:00Z</dcterms:modified>
  <cp:revision>6</cp:revision>
  <dc:subject/>
  <dc:title/>
</cp:coreProperties>
</file>