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О Я С Н Ю В А Л Ь Н А    З А П И С К 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фінансового плану  на 2020 рік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унального підприємства НМР «Агенція місцевого розвитку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П НМР «Агенція місцевого розвитку» здійснює свою діяльність згідно статуту КП НМР «Агенція місцевого розвитку», який був затверджений рішенням четвертої сесії Нетішинської міської ради VII скликання від 23грудня 2015 року №4/75. А також, діє в рамках програми «Пріоритетів розвитку громадського суспільства, соціально-культурного простору, та сприятливого клімату для залучення донорських коштів, спрямованих на розвиток громади на 2019-2020 роки», затвердженої рішенням сорок сьо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3 листопада 2018 року №47/3266 зі змі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засноване на комунальній формі власності територіальної громади міста Нетішин і входить до сфери управління Нетішинської міської ради , діє відповідно до Господарського кодексу України, Цивільного кодексу України, інших нормативно - правових актів 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фінансовому плані на 2020 рік плануються наступні показники господарської та фінансової діяльності підприєм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:</w:t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19"/>
        <w:gridCol w:w="1430"/>
      </w:tblGrid>
      <w:tr>
        <w:trPr>
          <w:trHeight w:val="5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доход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2020рік</w:t>
            </w:r>
          </w:p>
        </w:tc>
      </w:tr>
      <w:tr>
        <w:trPr>
          <w:trHeight w:val="10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ння згідно ПРОГРАМИ «Пріоритетів розвитку громадського суспільства, соціально-культурного простору, та сприятливого клімату для залучення донорських коштів, спрямованих на розвиток громади» на 2019-2020 рок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9,5</w:t>
            </w:r>
          </w:p>
        </w:tc>
      </w:tr>
      <w:tr>
        <w:trPr>
          <w:trHeight w:val="9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знаний  дохід  від  цільового фінансування капітальних інвестицій (основних засобів, нематеріальних активів тощо) пропорційно сумі нарахованої амортизації  для цих об'єктів згідно із п.18 П(С)бо 15  «Дохід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</w:t>
            </w:r>
          </w:p>
        </w:tc>
      </w:tr>
      <w:tr>
        <w:trPr>
          <w:trHeight w:val="4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 доходів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 код рядка 121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9,5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підприємства співвідносяться з доходами, які планується отримати в результаті фінансово-господарської діяльності підприємства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06"/>
        <w:gridCol w:w="1430"/>
      </w:tblGrid>
      <w:tr>
        <w:trPr>
          <w:trHeight w:val="5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2020рік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9,5</w:t>
            </w:r>
          </w:p>
        </w:tc>
      </w:tr>
      <w:tr>
        <w:trPr>
          <w:trHeight w:val="4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 код рядка 122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9,5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чікуваний обсяг платежів до бюджету у плановому році складає                (262,1 тис.грн), у тому числі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внесок на загальнообов’язкове державне соціальне страхування -     138,9 тис.грн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доходи фізичних осіб -  113,7 тис.грн.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0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й збір 9,5 тис.грн.</w:t>
      </w:r>
    </w:p>
    <w:p>
      <w:pPr>
        <w:pStyle w:val="ListParagraph"/>
        <w:shd w:fill="FFFFFF" w:val="clear"/>
        <w:spacing w:before="0" w:after="0"/>
        <w:ind w:left="-36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spacing w:before="0" w:after="0"/>
        <w:ind w:left="-360" w:hanging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ення заробітної плати в плані на 2020 рік пов’язане із зростанням мінімальної заробітної плати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січня 2020 року зросте мінімальна заробітна плата з 4173 грн. до 4723 грн., що в свою чергу призведе до збільшення сплати єдиного соціального внеску. 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 забезпечення поетапного та якісного виконання пріоритетних завдань та заходів ПРОГРАМИ «Пріоритетів розвитку громадського суспільства, соціально-культурного простору, та сприятливого клімату для залучення донорських коштів, спрямованих на розвиток громади» на 2019-2020 роки, та активного залучення додаткових позабюджетних ресурсів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з 2019 року підприємство забезпечує відображення та узагальнення операцій з надання поворотної фінансової допомоги на впровадження енергоефективних заходів, поточного та капітального ремонту, модернізацію та реконструкцію житлового фонду міста Нетішина у багатоквартирних будин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 xml:space="preserve">КП НМР «Агенці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вого розвитку»</w:t>
        <w:tab/>
        <w:tab/>
        <w:tab/>
        <w:tab/>
        <w:tab/>
        <w:tab/>
        <w:tab/>
        <w:tab/>
        <w:t xml:space="preserve"> К.М.Кирилю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2:00Z</dcterms:created>
  <dc:creator>buhgalter</dc:creator>
  <dc:description/>
  <cp:keywords/>
  <dc:language>en-US</dc:language>
  <cp:lastModifiedBy>Depviddil</cp:lastModifiedBy>
  <cp:lastPrinted>2019-11-19T15:17:00Z</cp:lastPrinted>
  <dcterms:modified xsi:type="dcterms:W3CDTF">2019-11-19T13:22:00Z</dcterms:modified>
  <cp:revision>2</cp:revision>
  <dc:subject/>
  <dc:title>П О Я С Н Ю В А Л Ь Н А    З А П И С К А</dc:title>
</cp:coreProperties>
</file>