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2422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 </w:t>
            </w:r>
          </w:p>
        </w:tc>
      </w:tr>
    </w:tbl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аказу Державного комітету України із земельних ресурсів від 23 липня 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(із змінами) та з метою розгляду звернення, зареєстрованого у виконавчому комітеті Нетішинської міської ради 04 листопада 2019 року за №34/4212-01-13/2019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1700 га, яка розташована у м. Нетішин, </w:t>
      </w:r>
      <w:r>
        <w:rPr>
          <w:sz w:val="28"/>
        </w:rPr>
        <w:t>вул. Промислова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територіальній громаді м. Нетішин, в особі Нетішинської міської ради, дозвіл на розроблення проє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1700 га, яка розташована у м. Нетішин на </w:t>
      </w:r>
      <w:r>
        <w:rPr>
          <w:sz w:val="28"/>
        </w:rPr>
        <w:t>вул. Промислова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Виконавчому комітету Нетішинської міської ради розробити проє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лександр СУПРУНЮК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____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Проми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1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0:00Z</dcterms:created>
  <dc:creator>q</dc:creator>
  <dc:description/>
  <cp:keywords/>
  <dc:language>en-US</dc:language>
  <cp:lastModifiedBy>Depviddil</cp:lastModifiedBy>
  <cp:lastPrinted>2018-10-09T16:07:00Z</cp:lastPrinted>
  <dcterms:modified xsi:type="dcterms:W3CDTF">2019-11-25T14:20:00Z</dcterms:modified>
  <cp:revision>2</cp:revision>
  <dc:subject/>
  <dc:title>УКРАЇНА</dc:title>
</cp:coreProperties>
</file>