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4882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2019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</w:rPr>
        <w:t>Про внесення доповнень до рішення сорок шостої сесії Нетішинської міської ради          VІI скликання від 19 жовтня 2018 року             № 4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6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десят __________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9 № __/___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19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ів виявлення, взяття на облік, зберігання та використання безхазяйного рухомого та нерухомого майна на території Нетішинської об’єднаної територіальної гром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авове регулювання відносин під час виявлення, взяття на облік, зберігання та використання безхазяйного рухомого та нерухомого май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0:00Z</dcterms:created>
  <dc:creator>User</dc:creator>
  <dc:description/>
  <cp:keywords/>
  <dc:language>en-US</dc:language>
  <cp:lastModifiedBy>Depviddil</cp:lastModifiedBy>
  <cp:lastPrinted>2019-08-19T09:23:00Z</cp:lastPrinted>
  <dcterms:modified xsi:type="dcterms:W3CDTF">2019-11-19T13:30:00Z</dcterms:modified>
  <cp:revision>2</cp:revision>
  <dc:subject/>
  <dc:title>ПРОЕКТ</dc:title>
</cp:coreProperties>
</file>