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9364493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п’</w:t>
      </w:r>
      <w:r>
        <w:rPr>
          <w:b/>
          <w:sz w:val="28"/>
          <w:szCs w:val="28"/>
        </w:rPr>
        <w:t>ят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11.2019</w:t>
        <w:tab/>
        <w:tab/>
        <w:tab/>
        <w:tab/>
        <w:tab/>
        <w:t>Нетішин</w:t>
        <w:tab/>
        <w:tab/>
        <w:tab/>
        <w:tab/>
        <w:t xml:space="preserve">      № 65/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Spacing"/>
        <w:ind w:right="38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бюджету міста </w:t>
      </w:r>
    </w:p>
    <w:p>
      <w:pPr>
        <w:pStyle w:val="NoSpacing"/>
        <w:ind w:right="387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2019 рік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частин 7 та 8 статті 78 Бюджетного кодексу України, Нетішинська міська рада    в и р і ш и л а:</w:t>
      </w:r>
    </w:p>
    <w:p>
      <w:pPr>
        <w:pStyle w:val="1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до рішення сорок восьмої сесії Нетішинської міської ради    </w:t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1 грудня 2018 року № 48/3381 «Про бюджет міста Нетішин на 2019 рік» зі змінами внесеними рішеннями п’ятдес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5 січня 2019 року № 50/3451 «Про внесення змін до бюджету міста на 2019 рік», п’ятдесят перш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2 лютого 2019 року № 51/3500 «Про внесення змін до бюджету міста на 2019 рік», п’ятдесят четвер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2 квітня 2019 року № 54/3628 «Про внесення змін до бюджету міста на 2019 рік», п’ятдесят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7 травня 2019 року № 56/3723 «Про внесення змін до бюджету міста на 2019 рік», п’ятдесят сьом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 травня 2019 року № 57/3885 «Про внесення змін до бюджету міста на 2019 рік», п’ятдесят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6 червня 2019 року № 58/3903 «Про внесення змін до бюджету міста на 2019 рік»,  шістдес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6 серпня 2019 року № 60/3999 «Про внесення змін до бюджету міста на 2019 рік», шістдесят перш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6 вересня 2019 року № 61/4096 «Про внесення змін до бюджету міста на 2019 рік», шістдесят друг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7 вересня 2019 року № 62/4110 «Про внесення змін до бюджету міста на 2019 рік», шістдесят треть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9 жовтня 2019 року № 63/4183 «Про внесення змін до бюджету міста на 2019 рік» та шістдесят четвер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1 листопада 2019 року № 64/4098 «Про внесення змін до бюджету міста на 2019 рік» такі зміни: 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пункті 1 абзацу 1 цифри «439 438 765» та «428 913 930» замінити відповідно цифрами «447 827 637» та «437 302 802» (додаток 1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у пункті 1 абзацу 2 цифри «460 265 856», «396 175 414» та </w:t>
        <w:br/>
        <w:t>«64 090 442» замінити відповідно цифрами «468 033 824», «404 524 290» та «63 509 534» (додаток 3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4. у пункті 1 абзацу 3 цифри «32 738 516» замінити цифрами        «32 781 512» (додаток 2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5.  у пункті 1 абзацу 4 цифри «53 030 708» замінити цифрами               «52 984 699» , цифри «362 221» замінити цифрами «226 875» (додаток 2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у пункті 5 цифри «104 629 361» замінити цифрами «108 315 499»         (додаток 6). 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у пункті 1 абзацу 6 цифри «134 564» замінити цифрами «2 414 497»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датки 1, 2, 3, 4, 5, 6 та 9 до цього рішення є його невід'ємною частиною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 ради з питань бюджету, фінансів, податкової та тарифної політики (Марія Самохіна )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</w:t>
        <w:tab/>
        <w:t xml:space="preserve">                    </w:t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54:00Z</dcterms:created>
  <dc:creator>Пользователь Windows</dc:creator>
  <dc:description/>
  <cp:keywords/>
  <dc:language>en-US</dc:language>
  <cp:lastModifiedBy>Depviddil</cp:lastModifiedBy>
  <cp:lastPrinted>2019-11-25T14:55:00Z</cp:lastPrinted>
  <dcterms:modified xsi:type="dcterms:W3CDTF">2019-11-25T12:55:00Z</dcterms:modified>
  <cp:revision>5</cp:revision>
  <dc:subject/>
  <dc:title>УКРАЇНА</dc:title>
</cp:coreProperties>
</file>