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25714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шістдесят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другої сесії Нетішинської міської ради        VІІ скликання від 27 вересня 2019 року         № 62/4119 «Про передачу функцій ведення квартирного обліку громадя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3 частини 4 статті 42 3акону України «Про місцеве самоврядування в Україні», Закону України «Про добровільне об’єднання територіальних громад»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,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 липня 2008 року № 682, Нетішинська міська  рада     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 Унести зміни до рішення шістдесят другої сесії Нетішинської міської ради VІІ скликання від 27 вересня 2019 року № 62/4119 «Про передачу функцій ведення квартирного обліку громадян», а саме: пункт 1 рішення доповнити підпунктом 1.1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.На громадян, які зареєстровані та постійно проживають у с.Старий Кривин і с.Новий Кривин, поширюється процедура взяття на квартирний облік, надання їм у безстрокове користування жилих приміщень у будинках громадського житлового фонду, яка застосовується у м.Нетішин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ішення набирає чинності з 01 січня 2020 ро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до проєкту рішення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«Про внесення змін до рішення шістдесят другої сесії Нетішинської міської ради VІІ скликання від 27 вересня 2019 рок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№ </w:t>
      </w:r>
      <w:r>
        <w:rPr>
          <w:b/>
          <w:sz w:val="28"/>
          <w:szCs w:val="28"/>
          <w:lang w:val="uk-UA" w:eastAsia="uk-UA"/>
        </w:rPr>
        <w:t>62/4119 «Про передачу функцій ведення квартирного обліку громадян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У Правилах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процедура квартирного обліку прив’язується до населеного пункту, в якому такий облік ведетьс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Оскільки села Старий та Новий Кривин є окремими населеними пунктами, є необхідність прийняття даного рішення, з метою недопущення порушення житлових прав жителів цих сіл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Оксана ОХРИМ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5:00Z</dcterms:created>
  <dc:creator>User</dc:creator>
  <dc:description/>
  <cp:keywords/>
  <dc:language>en-US</dc:language>
  <cp:lastModifiedBy>Depviddil</cp:lastModifiedBy>
  <cp:lastPrinted>2019-11-14T15:43:00Z</cp:lastPrinted>
  <dcterms:modified xsi:type="dcterms:W3CDTF">2019-11-19T13:25:00Z</dcterms:modified>
  <cp:revision>2</cp:revision>
  <dc:subject/>
  <dc:title>ПРОЄКТ</dc:title>
</cp:coreProperties>
</file>