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57348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 xml:space="preserve">    </w:t>
        <w:tab/>
        <w:t>Нетішин</w:t>
        <w:tab/>
        <w:tab/>
        <w:t xml:space="preserve">  </w:t>
        <w:tab/>
        <w:t xml:space="preserve">        № 65/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.10. додатку до Програми «Напрямки діяльності, завдання та заходи комплексної цільової Програми благоустрою міста Нетішин на 2017-2019 роки» викласти  у такій редакції: «Проведення ремонтних робіт доріг і утримання вулично-дорожньої мережі в с.Старий Кривин та с.Новий Кривин»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12.11.2019 № 647 вносяться наступні зміни: 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- пункт 1.10. додатку до Програми «Напрямки діяльності, завдання та заходи комплексної цільової Програми благоустрою міста Нетішин на 2017-2019 роки» викласти у такій редакції: «Проведення ремонтних робіт доріг і утримання вулично-дорожньої мережі в с.Старий Кривин та с.Новий Крив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не викликає змін у розділах Програми та не впливає на її обсяг фінан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Програми на 2017-2019 роки становить              </w:t>
      </w:r>
      <w:r>
        <w:rPr>
          <w:b/>
          <w:sz w:val="28"/>
          <w:szCs w:val="28"/>
          <w:lang w:val="uk-UA"/>
        </w:rPr>
        <w:t>351198,05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,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 xml:space="preserve">        Тетяна СЛАВ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5">
    <w:name w:val="Sty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Mischenko</dc:creator>
  <dc:description/>
  <cp:keywords/>
  <dc:language>en-US</dc:language>
  <cp:lastModifiedBy>Depviddil</cp:lastModifiedBy>
  <cp:lastPrinted>2019-11-26T15:45:00Z</cp:lastPrinted>
  <dcterms:modified xsi:type="dcterms:W3CDTF">2019-11-26T13:45:00Z</dcterms:modified>
  <cp:revision>3</cp:revision>
  <dc:subject/>
  <dc:title>ПРОЄКТ</dc:title>
</cp:coreProperties>
</file>