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168215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19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п’ятдесятої  сесії Старокривинської сільської ради від 12 квітня 2019 року № 7 «Про затвердж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 (02.01)»</w:t>
      </w:r>
    </w:p>
    <w:p>
      <w:pPr>
        <w:pStyle w:val="Normal"/>
        <w:ind w:right="54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6" w:firstLine="743"/>
        <w:contextualSpacing/>
        <w:jc w:val="both"/>
        <w:rPr>
          <w:rStyle w:val="22pt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рішення п’ятдесят сьомої (позачергової) сесії Нетішинської міської ради від 31 травня 2019 року №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                31 травня 2019 року № 57/3777 «Про реорганізацію Старокривинської сільської ради шляхом приєднання до Нетішинської міської ради» та з метою розгляду звернення Дудар С.В. та Бойко В.В.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>
          <w:rStyle w:val="22pt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п’ятдесятої  сесії Старокривинської сільської ради від 12 квітня 2019 року № 7 «Про затвердження технічної документації із землеустрою щодо встановлення (відновлення) меж земельної ділянки в натурі (на місцевості) у власність для будівництва та обслуговування житлового будинку, господарських будівель і споруд (присадибна ділянка) (02.01)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ункт 2 рішення викласти у новій редакції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 Передати гр. Дудар Світлані Володимирівні та Бойко Вікторії Володимирівні у спільну часткову власність у рівних частках кожній земельну ділянку з кадастровим номером 6823987300:01:022:0048, площею 0,2500 г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ідставі технічної документації для будівництва та обслуговування житлового будинку, господарських будівель та споруд (присадибна ділянка) в селі Старий Кривин, вул. Л.Українки, 28 Славутського району, Хмельницької області, в межах населеного пункту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46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19-11-25T11:46:00Z</dcterms:modified>
  <cp:revision>2</cp:revision>
  <dc:subject/>
  <dc:title>ПРОЕКТ</dc:title>
</cp:coreProperties>
</file>