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3207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Богдановій С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07 вересня 2018 року № 44/2941 «Про розгляд звернення Богданової С.А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та з метою розгляду звернення Богданової С.А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огдановій С.А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огдановій Світлані Андріївні, яка зареєстрована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6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огдановій С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1-25T11:53:00Z</dcterms:modified>
  <cp:revision>2</cp:revision>
  <dc:subject/>
  <dc:title>ПРОЕКТ</dc:title>
</cp:coreProperties>
</file>