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44884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Шергуловій В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26 червня 2019 року № 58/3930 «Про розгляд звернення Шергулової В.А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, та з метою розгляду звернення Шергулової В.А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Шергуловій В.А. проєкт землеустрою щодо відведення земельної ділянки для передачі її у власність, площею 0,0345 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 зв’язку з уточненням меж і площі, передати Шергуловій Валентині Анатоліївні, яка зареєстрована за адресою: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4:1121</w:t>
      </w:r>
      <w:r>
        <w:rPr>
          <w:sz w:val="28"/>
          <w:szCs w:val="28"/>
        </w:rPr>
        <w:t>), площею 0,0345 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Шергуловій В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11-18T08:36:00Z</dcterms:modified>
  <cp:revision>2</cp:revision>
  <dc:subject/>
  <dc:title>ПРОЕКТ</dc:title>
</cp:coreProperties>
</file>