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57952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.2019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територіальній громаді міста Нетішин в особі Нетішинської міської ради технічної документації із землеустрою щодо об’єднання земельних ділянок для будівництва та обслуговування інших будівель громадської забудови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истопада 2019 року № 64/4177 «Про надання згоди територіальній громаді міста Нетішин в особі Нетішинської міської ради на розроблення технічної документації із землеустрою щодо об’єднання земельних ділянок для будівництва та обслуговування інших будівель громадської забудови»,  Нетішинська міська  рада  в и р і ш и л 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Затвердити територіальній громаді міста Нетішин в особі Нетішинської міської ради технічну документацію із землеустрою щодо об’єднання земельних ділянок для будівництва та обслуговування інших будівель громадської забудови, (кадастровий номер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810500000:02:001:1145)</w:t>
      </w:r>
      <w:r>
        <w:rPr>
          <w:rStyle w:val="StrongEmphasis"/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>площею 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105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, яка розташована в м.Нетішин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Солов’євськ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Територіальній громаді міста нетішин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9:00Z</dcterms:created>
  <dc:creator>User</dc:creator>
  <dc:description/>
  <cp:keywords/>
  <dc:language>en-US</dc:language>
  <cp:lastModifiedBy>Depviddil</cp:lastModifiedBy>
  <cp:lastPrinted>2016-12-27T15:04:00Z</cp:lastPrinted>
  <dcterms:modified xsi:type="dcterms:W3CDTF">2019-11-25T11:49:00Z</dcterms:modified>
  <cp:revision>2</cp:revision>
  <dc:subject/>
  <dc:title>ПРОЕКТ</dc:title>
</cp:coreProperties>
</file>