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59103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ТОВ «Д-2 Спорт» 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вернення ТОВ «Д-2 Спорт», Нетішинська міська рада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Д-2 Спорт» на передачу в суборенду для ОК «ЖБК «Висоцький» земельної ділянки, площею 0,2765 га, яка розташована на вул. Висоцького, у районі будівлі № 1 та перебуває в оренді ТОВ «Д-2 Спорт», відповідно до договору оренди землі, укладеного між Нетішинською міською радою та ТОВ «Д-2 Спорт» від 18 жовтня 2019 року і зареєстрованого у Державному реєстрі прав 18 жовтня 2019 року за № 33803803, для будівництва та обслуговування будівель торгівлі без права зміни цільового признач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Д-2 Спорт» при укладанні договору суборенди з ОК «ЖБК «Висоцький»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ю та суборендарю використовувати земельну ділянку за цільовим призначенням (землі житлової та громадської забудови; вид використання – 03.07. для будівництва та обслуговування будівель торгівл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, а саме: до 17 жовтня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у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суборенди ділянки підлягає державній реєстрації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9:00Z</dcterms:created>
  <dc:creator>Customer</dc:creator>
  <dc:description/>
  <cp:keywords/>
  <dc:language>en-US</dc:language>
  <cp:lastModifiedBy>Depviddil</cp:lastModifiedBy>
  <cp:lastPrinted>2019-11-26T14:01:00Z</cp:lastPrinted>
  <dcterms:modified xsi:type="dcterms:W3CDTF">2019-11-27T06:49:00Z</dcterms:modified>
  <cp:revision>2</cp:revision>
  <dc:subject/>
  <dc:title>УКРАЇНА</dc:title>
</cp:coreProperties>
</file>