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73847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істдесят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ПАТ «УБ ХАЕС» на виготовлення технічної документації із землеустрою щодо поділу 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враховуючи звернення Музиченка Ю.О., розглянувши інформаційну довідку 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’єкта нерухомого майна та з метою   розгляду   звернення   ПАТ  «УБ  ХАЕС»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ПАТ «УБ ХАЕС» згоду на поділ земельної ділянки, загальною площею 3,2860 га (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810500000:02:007:0719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на вул. Промисл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а перебуває в строковому платному користуванні відповідно до договору оренди земельної ділянки, зареєстрованому в Управлінні Держкомзему у м.Нетішині Хмельницької області 10 березня 2011 року                     за № 681050004000014, на 4 окремі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2,2587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0,0620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0,3603 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0,6050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 «УБ ХАЕС»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4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19-11-25T11:54:00Z</dcterms:modified>
  <cp:revision>2</cp:revision>
  <dc:subject/>
  <dc:title>\\Zem-1\Обмінник\сесія квітень\ Згода на поділ ЗОШ №4</dc:title>
</cp:coreProperties>
</file>