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9425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21 грудня 2006 року № 040674500165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фізичної особи-підприємця Верхогляда В.І та фізичної особи-підприємця Бірука М.Г.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         21 грудня 2006 року № 040674500165, замінивши орендаря фізичну особу-підприємця Верхогляда Володимира Івановича на орендаря фізичну особу-підприємця Бірука Миколу Григоровича, у зв’язку з переходом до останнього права власності на торгівельний кіоск, що розташований на орендованій земельній ділянці на просп. Курчатова, у районі житлового будинку № 13, площею 0,0025 га, згідно з Договором купівлі-продажу від 07 листопада                   2019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фізичної особи-підприємця Бірука Миколи Григоровича усі права та обов’язки за договором оренди землі від 21 грудня 2006 року                 № 040674500165, зі змінами, внесеними додатковими угодами від 30 липня 2007 року; 29 січня 2008 року, 18 вересня 2008 року; 07 квітня 2009 року № 101; 09 грудня 2009 року № 252; 28 січня 2013 року № 006; 19 березня 2014 року    № 173; 24 грудня 2015 року № 503; 14 грудня 2018 року № 720  щодо земельної ділянки площею 0,0025 га на просп. Курчатова у районі житлового будинку              № 13 (кадастровий номер 6810500000:02:006:0160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для роздрібної торгівлі та надання комерційних послуг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 Верхогляду Володимиру Івановичу та фізичній особі-підприємцю Біруку Миколі Григоровичу протягом одного місяця з дня прийняття даного рішення укласти угоду до договору оренди землі від 21 грудня 2006 року № 040674500165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9:00Z</dcterms:created>
  <dc:creator>User</dc:creator>
  <dc:description/>
  <cp:keywords/>
  <dc:language>en-US</dc:language>
  <cp:lastModifiedBy>Depviddil</cp:lastModifiedBy>
  <cp:lastPrinted>2018-10-19T09:24:00Z</cp:lastPrinted>
  <dcterms:modified xsi:type="dcterms:W3CDTF">2019-11-22T13:49:00Z</dcterms:modified>
  <cp:revision>2</cp:revision>
  <dc:subject/>
  <dc:title>ПРОЕКТ</dc:title>
</cp:coreProperties>
</file>