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4187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шістдесят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Будівельник-2018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 122, 123, 125 та 126, Земельного кодексу України та з метою розгляду звернення ОСББ «Будівельників-2018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Будівельник-2018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447 га (кадастровий номер: </w:t>
      </w:r>
      <w:r>
        <w:rPr>
          <w:rStyle w:val="StrongEmphasis"/>
          <w:b w:val="false"/>
          <w:sz w:val="28"/>
          <w:szCs w:val="28"/>
        </w:rPr>
        <w:t>6810500000:02:</w:t>
      </w:r>
      <w:r>
        <w:rPr>
          <w:rStyle w:val="StrongEmphasis"/>
          <w:b w:val="false"/>
          <w:sz w:val="28"/>
          <w:szCs w:val="28"/>
          <w:lang w:val="uk-UA"/>
        </w:rPr>
        <w:t>005: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uk-UA"/>
        </w:rPr>
        <w:t>607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Будівельників, 2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Будівельник-2018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uk-UA"/>
        </w:rPr>
        <w:t>Олександ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2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11-25T12:12:00Z</dcterms:modified>
  <cp:revision>2</cp:revision>
  <dc:subject/>
  <dc:title>РІШЕННЯ</dc:title>
</cp:coreProperties>
</file>