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3224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лубань І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лубань І.С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лубань Інні Сергіївні, яка зареєстрована за адресою:                      …,  у наданні дозволу на розробку прое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с. Старий Кривин,  Славутського району, Хмельницької області, у зв’язку з тим, що місце розташування земельної ділянки не відповідає містобудівній документації, а саме «Генеральному плану села Старий Кривин Славутського району Хмельницької області», затвердженому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 року № 4, зокрема: зазначена земельна ділянка потрапляє до зони Ж-1 садибна забудова. На цій земельній ділянці запроектований проїзд. Відведення нових земельних ділянок для індивідуального садівництва у зазначеній зоні не передбачено. 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1-21T12:43:00Z</dcterms:modified>
  <cp:revision>3</cp:revision>
  <dc:subject/>
  <dc:title>ПРОЕКТ</dc:title>
</cp:coreProperties>
</file>