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00693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исюка Б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Лисюка Б.С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Лисюку Борису Степановичу, який зареєстрований за адресою: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исюку Б.С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7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11-26T06:57:00Z</dcterms:modified>
  <cp:revision>2</cp:revision>
  <dc:subject/>
  <dc:title>ПРОЕКТ</dc:title>
</cp:coreProperties>
</file>