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4807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орожука М.М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Сторожука М.М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Сторожуку Макс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2000 га, для ведення особистого селянського господарства, яка розташована у м.Нетішин, вул. Солов’євська,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0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11-25T12:10:00Z</dcterms:modified>
  <cp:revision>2</cp:revision>
  <dc:subject/>
  <dc:title>ПРОЕКТ</dc:title>
</cp:coreProperties>
</file>