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0261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Яроцького В.А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Яроцького В.А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Яроцькому Василю Андр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0784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індивідуального садівництва 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VII скликання від 02 березня 2018 року № 39/2295 зокрема: зазначена земельна ділянка потрапляє до зони Ж-1 – зона розміщення котеджної (садибної) забудови. Відведення нових земельних ділянок для індивідуального садівництва у зазначеній зоні не передба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0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19-11-25T12:00:00Z</dcterms:modified>
  <cp:revision>2</cp:revision>
  <dc:subject/>
  <dc:title>ПРОЕКТ</dc:title>
</cp:coreProperties>
</file>