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28971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28.11.2014</w:t>
        <w:tab/>
        <w:tab/>
        <w:tab/>
        <w:tab/>
        <w:tab/>
        <w:t>Нетішин</w:t>
        <w:tab/>
        <w:tab/>
        <w:tab/>
        <w:tab/>
        <w:t>№ 65/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55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затвердження плану підготовки проектів регуляторних актів на  2015 рі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                  «Про місцеве самоврядування в Україні», статті 7 закону України «Про засади                         державної регуляторної політики у сфері господарської діяльності», міська рада          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Затвердити план підготовки проектів регуляторних актів на 2015 рік згідно                         з додатко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Рішення підлягає оприлюдненню у газеті територіальної громади міста «Нетішинський вісник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Бойко В.Ф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шістдесят п’ятої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снької міської 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I скликання </w:t>
      </w:r>
    </w:p>
    <w:p>
      <w:pPr>
        <w:pStyle w:val="Normal"/>
        <w:ind w:left="106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11.2014 № 65/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План підготовки проектів регуляторних актів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на 2015 р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28"/>
        <w:gridCol w:w="3833"/>
        <w:gridCol w:w="1560"/>
        <w:gridCol w:w="29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та назва проекту регуляторного акт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и підготовки проекту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 Порядок пайової участі замовників у створенні і розвитку інженерно-транспортної та соціальної інфраструктури міста Нетішин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дення діючого Порядку до чинн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комунального майна міста Нетішин</w:t>
            </w:r>
          </w:p>
        </w:tc>
      </w:tr>
    </w:tbl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30:00Z</dcterms:created>
  <dc:creator>q</dc:creator>
  <dc:description/>
  <cp:keywords/>
  <dc:language>en-US</dc:language>
  <cp:lastModifiedBy>User</cp:lastModifiedBy>
  <cp:lastPrinted>2014-11-17T14:20:00Z</cp:lastPrinted>
  <dcterms:modified xsi:type="dcterms:W3CDTF">2014-11-17T12:20:00Z</dcterms:modified>
  <cp:revision>11</cp:revision>
  <dc:subject/>
  <dc:title>Про внесення змін до рішення </dc:title>
</cp:coreProperties>
</file>