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2951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шістдесят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5 липня 2014 року № 62/1442 «Про затвердження Міщенку В.Л. технічної документації із землеустрою щодо встановлення меж земельної ділянки в натурі (на місцевості) для ведення садівниц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9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Міщенка В.Л. </w:t>
      </w:r>
      <w:r>
        <w:rPr>
          <w:sz w:val="26"/>
          <w:szCs w:val="26"/>
        </w:rPr>
        <w:t>міська рада      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шістдесят друг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5 липня 2014 року № 62/1442 «Про затвердження Міщенку В.Л. технічної документації із землеустрою щодо встановлення меж земельної ділянки в натурі (на місцевості) для ведення садівництва» такі змі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а СТ «Лісне» замінити словами СТ «Лісний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Admin</dc:creator>
  <dc:description/>
  <cp:keywords/>
  <dc:language>en-US</dc:language>
  <cp:lastModifiedBy>User</cp:lastModifiedBy>
  <cp:lastPrinted>2014-11-24T11:10:00Z</cp:lastPrinted>
  <dcterms:modified xsi:type="dcterms:W3CDTF">2014-11-24T09:12:00Z</dcterms:modified>
  <cp:revision>34</cp:revision>
  <dc:subject/>
  <dc:title/>
</cp:coreProperties>
</file>