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4195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6166" w:hanging="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Про внесення змін до статуту комунального підприємства Нетішинської міської ради «Торговий центр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у 3 частини 4 статті 42 Закону України «Про місцеве самоврядування в Україні», частини 5 статті 57, статті 78  Господарського кодексу України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rStyle w:val="StrongEmphasis"/>
          <w:b w:val="false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Затвердити </w:t>
      </w:r>
      <w:r>
        <w:rPr>
          <w:sz w:val="26"/>
          <w:szCs w:val="26"/>
          <w:lang w:val="uk-UA" w:eastAsia="uk-UA"/>
        </w:rPr>
        <w:t>зміни до статуту комунального підприємства Нетішинської міської ради "Торговий центр", затвердженого рішенням дванадцятої сесії Нетішинської міської ради V скликання від 26 грудня 2006 року № 5, з наступними змінами, згідно з додатком.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Керівнику комунального підприємства "Торговий центр" провести державну реєстрацію змін до статуту в порядку передбаченому чинним законодавством України.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eastAsia="uk-UA"/>
        </w:rPr>
        <w:t>3.</w:t>
      </w:r>
      <w:r>
        <w:rPr>
          <w:bCs/>
          <w:sz w:val="26"/>
          <w:szCs w:val="26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</w:rPr>
        <w:t xml:space="preserve">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Міський голова</w:t>
        <w:tab/>
      </w:r>
      <w:r>
        <w:rPr>
          <w:sz w:val="26"/>
          <w:szCs w:val="26"/>
          <w:lang w:val="uk-UA" w:eastAsia="uk-UA"/>
        </w:rPr>
        <w:tab/>
        <w:tab/>
        <w:tab/>
        <w:tab/>
        <w:tab/>
        <w:tab/>
        <w:tab/>
      </w:r>
      <w:r>
        <w:rPr>
          <w:sz w:val="26"/>
          <w:szCs w:val="26"/>
          <w:lang w:eastAsia="uk-UA"/>
        </w:rPr>
        <w:t>О.О.Супрунюк</w:t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left="6372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6372" w:hanging="0"/>
        <w:rPr/>
      </w:pPr>
      <w:r>
        <w:rPr>
          <w:sz w:val="26"/>
          <w:szCs w:val="26"/>
          <w:lang w:val="uk-UA" w:eastAsia="uk-UA"/>
        </w:rPr>
        <w:t>рішенням шістдесят п’ятої</w:t>
      </w:r>
    </w:p>
    <w:p>
      <w:pPr>
        <w:pStyle w:val="Style15"/>
        <w:spacing w:before="0" w:after="0"/>
        <w:ind w:left="6372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есії Нетішинської міської</w:t>
      </w:r>
    </w:p>
    <w:p>
      <w:pPr>
        <w:pStyle w:val="Style15"/>
        <w:spacing w:before="0" w:after="0"/>
        <w:ind w:left="6372" w:hanging="0"/>
        <w:rPr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5"/>
        <w:spacing w:before="0" w:after="0"/>
        <w:ind w:left="6372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>№ 65</w:t>
      </w:r>
      <w:r>
        <w:rPr>
          <w:sz w:val="26"/>
          <w:szCs w:val="26"/>
          <w:lang w:val="uk-UA"/>
        </w:rPr>
        <w:t>/____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КОМУНАЛЬНОГО ПІДПРИЄМСТВ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НЕТІШИНСЬКОЇ МІСЬКОЇ РАДИ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ТОРГОВИЙ ЦЕНТР"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(ці зміни є невід'ємною частиною Статут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П НМР " ТОРГОВИЙ ЦЕНТР " </w:t>
      </w:r>
    </w:p>
    <w:p>
      <w:pPr>
        <w:pStyle w:val="Style15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реєстрованого 18.01.2007 року за номером запису 16721050001000020 </w:t>
      </w:r>
    </w:p>
    <w:p>
      <w:pPr>
        <w:pStyle w:val="Style15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твердженого рішенням дванадцятої сесії </w:t>
      </w:r>
    </w:p>
    <w:p>
      <w:pPr>
        <w:pStyle w:val="Style15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тішинської міської ради V  скликання від 26.12.2006 року № 5</w:t>
      </w:r>
      <w:r>
        <w:rPr>
          <w:i/>
          <w:sz w:val="28"/>
          <w:szCs w:val="28"/>
          <w:lang w:val="uk-UA" w:eastAsia="uk-UA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Абзаци 2 та 3 розділу 5 "Організаційна структура підприємства" викласти в наступній редакції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"Функції, права та обов’язки структурних підрозділів підприємства визначаються положенням про них, які затверджуються директором підприємства за погодженням з міським голово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 xml:space="preserve">Підприємство самостійно визначає свою організаційну структуру, встановлює чисельність працівників і штатний розпис за погодженням з міським головою.»; 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0:00Z</dcterms:created>
  <dc:creator>User</dc:creator>
  <dc:description/>
  <cp:keywords/>
  <dc:language>en-US</dc:language>
  <cp:lastModifiedBy>User</cp:lastModifiedBy>
  <cp:lastPrinted>2014-11-20T09:49:00Z</cp:lastPrinted>
  <dcterms:modified xsi:type="dcterms:W3CDTF">2014-11-20T07:52:00Z</dcterms:modified>
  <cp:revision>8</cp:revision>
  <dc:subject/>
  <dc:title>Проект</dc:title>
</cp:coreProperties>
</file>