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052170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8.11.2014</w:t>
        <w:tab/>
        <w:tab/>
        <w:tab/>
        <w:tab/>
        <w:tab/>
        <w:t>Нетішин</w:t>
        <w:tab/>
        <w:tab/>
        <w:tab/>
        <w:tab/>
        <w:t>№ 65/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486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Троценко Л.А. технічної документації із землеустрою щодо встановлення (відновлення) меж земельної ділянки в натурі (на місцевості) для ведення індивідуального садівниц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Троценко Л.А., міська  рада    в и р і ш и л а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Троценко Любові Абрамівні технічну документацію із землеустрою щодо встановлення (відновлення) меж земельної ділянки в натурі (на місцевості) площею 0,0927 га, яка розташована в СТ «Лісний», для ведення індивідуального садівництв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Передати Троценко Любові Абрамівні, яка проживає за адресою: …, ідентифікаційний номер …, земельну ділянку, площею 0,0927 га (кадастровий номер: 6810500000:03:003:0810), яка розташована в СТ «Лісний», для  ведення індивідуального садівництв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Троценко Л.А. посвідчити право власності в установленому законом поряд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37:00Z</dcterms:created>
  <dc:creator>Admin</dc:creator>
  <dc:description/>
  <cp:keywords/>
  <dc:language>en-US</dc:language>
  <cp:lastModifiedBy>Admin</cp:lastModifiedBy>
  <cp:lastPrinted>2014-11-24T13:13:00Z</cp:lastPrinted>
  <dcterms:modified xsi:type="dcterms:W3CDTF">2014-11-24T12:58:00Z</dcterms:modified>
  <cp:revision>15</cp:revision>
  <dc:subject/>
  <dc:title/>
</cp:coreProperties>
</file>