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563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Форсюку В.В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рсюка В.В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Форсюку Володимиру Володимировичу технічну документацію із землеустрою щодо встановлення (відновлення) меж земельної ділянки в натурі (на місцевості) площею 0,0300 га, яка розташована на вул..Солов’євська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 Форсюку Володимиру Володимировичу, який проживає за адресою: …, ідентифікаційний номер …, земельну ділянку, площею 0,0300 га (кадастровий номер: 6810500000:02:004:0731), яка розташована по вул.Солов</w:t>
      </w:r>
      <w:r>
        <w:rPr>
          <w:sz w:val="26"/>
          <w:szCs w:val="26"/>
          <w:lang w:val="ru-RU"/>
        </w:rPr>
        <w:t>’євська</w:t>
      </w:r>
      <w:r>
        <w:rPr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Форсюку В.В.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4-11-24T13:16:00Z</cp:lastPrinted>
  <dcterms:modified xsi:type="dcterms:W3CDTF">2014-11-24T12:57:00Z</dcterms:modified>
  <cp:revision>14</cp:revision>
  <dc:subject/>
  <dc:title/>
</cp:coreProperties>
</file>