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98779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11.2014</w:t>
        <w:tab/>
        <w:tab/>
        <w:tab/>
        <w:tab/>
        <w:tab/>
        <w:t>Нетішин</w:t>
        <w:tab/>
        <w:tab/>
        <w:tab/>
        <w:tab/>
        <w:t>№ 65/___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Форсюку Миколі Володимировичу, загальною площею 0,2636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931 га, яка розташована на вул.Старонетішин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850 га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0855 га, яка розташована на вул.Підгірн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Ананьїну Павлу Костянтиновичу, площею 0,0353 га, яка розташована на вул.Старонетішин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Поліщук Наталії Іванівні, площею 0,1111 га, яка розташована на вул.Снігурі, для ведення особистого селянського господар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Форсюку Миколі Володимировичу, який проживає за адресою: …, ідентифікаційний номер …, у власність земельні ділянки, загальною площею 0,2636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931 га (кадастровий номер: 6810500000:02:004:0732), яка розташована на вул.Старонетішин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850 га (кадастровий номер: 6810500000:02:002:0598)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855 га (кадастровий номер: 6810500000:02:005:0547), яка розташована на вул.Підгірна,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Ананьїну Павлу Костянтиновичу, який проживає за адресою: …, ідентифікаційний номер …, у власність земельну ділянку, площею 0,0353 га (кадастровий номер: 6810500000:02:003:1248), яка розташована на вул.Старонетішинська, для ведення особистого селянського господар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Поліщук наталії Іванівні, яка проживає за адресою: …, ідентифікаційний номер …, у власність земельну ділянку, площею 0,1111 га (кадастровий номер: 6810500000:02:003:1250), яка розташована на вул.Снігурі, для ведення особистого селянського господар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1-24T11:55:00Z</cp:lastPrinted>
  <dcterms:modified xsi:type="dcterms:W3CDTF">2014-11-24T12:56:00Z</dcterms:modified>
  <cp:revision>578</cp:revision>
  <dc:subject/>
  <dc:title/>
</cp:coreProperties>
</file>