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4276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40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Івановій Валентині Григорівні, площею 0,0626 га, яка розташована на полі № 5, для ведення індивідуального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Козицькій Галині Іванівні, площею 0,0500 га, яка розташована на полі № 5, для ведення індивідуального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Пашко Галині Василівні, площею 0,0525 га, яка розташована на полі № 7, для ведення індивідуального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Юрчук Катерині Михайлівні, площею 0,0500 га, яка розташована на полі            № 5, для ведення індивідуального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Патерусі Ірині Вікторівні, площею 0,0500 га, яка розташована в районі поля № 5, для ведення індивідуального са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Івановій Валентині Григорівні, яка проживає за адресою: …, ідентифікаційний номер …, у власність земельну ділянку, площею 0,0626 га (кадастровий номер: 6810500000:03:003:0808), яка розташована на полі №5, для ведення індивідуального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Козицькій Галині Іванівні, яка проживає за адресою: …, ідентифікаційний номер …, у власність земельну ділянку, площею 0,0500 га (кадастровий номер 6810500000:03:003:0809), яка розташована на полі № 5, для ведення індивідуального садівниц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Пашко Галині Василівні, яка проживає за адресою: …, ідентифікаційний номер …, у власність земельну ділянку, площею 0,0525 га (кадастровий номер: 6810500000:03:003:0811), що розташована на полі № 7, для ведення індивідуального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Юрчук Катерині Михайлівні, яка проживає за адресою: …, ідентифікаційний номер …, у власність земельну ділянку, площею 0,0500 га (кадастровий номер 6810500000:03:003:0807), яка розташована на полі № 5 для ведення індивідуального са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Патерусі Ірині Вікторівні, яка проживає за адресою: …, ідентифікаційний номер …, у власність земельну ділянку, площею 0,0500 га ( кадастровий номер: 6810500000:03:003:0806), що розташована в на полі № 5, для ведення індивідуального са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1-24T13:08:00Z</cp:lastPrinted>
  <dcterms:modified xsi:type="dcterms:W3CDTF">2014-11-24T12:57:00Z</dcterms:modified>
  <cp:revision>568</cp:revision>
  <dc:subject/>
  <dc:title/>
</cp:coreProperties>
</file>