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1875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Савчуку Василю Олексійовичу, площею 0,0025 га, яка розташована в                  ГК «Автомобіліст»,  для будівництва 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удаковій Ніні Іванівні, площею 0,0030 га, яка розташована в                         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Гаврилюку Олександру Олександровичу, площею 0,0024 га, яка знаходиться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Сєднєву Павлу Володимировичу, площею 0,0029 га, яка розташована в                ГК «Лісний»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Савчуку Василю Олексійовичу, який проживає за адресою: …, ідентифікаційний номер …, у власність земельну ділянку, площею 0,0025 га (кадастровий номер: 6810500000:02:004:0733), яка розташована в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удаковій Ніні Іванівні, яка проживає за адресою: …, ідентифікаційний номер …, у власність земельну ділянку, площею 0,0030 га (кадастровий номер: 6810500000:02:004:0728), яка розташована в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Гаврилюку Олександру Олександровичу, який проживає за адресою: м…, ідентифікаційний номер …, у власність земельну ділянку, площею 0,0024 га (кадастровий номер: 6810500000:02:007:0798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Сєднєву Павлу Володимировичу, який проживає за адресою: …, ідентифікаційний номер …, у власність земельну ділянку, площею 0,0029 га (кадастровий номер:6810500000:02:004:0734), яка розташована в ГК «Лісний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1-18T15:49:00Z</cp:lastPrinted>
  <dcterms:modified xsi:type="dcterms:W3CDTF">2014-11-24T13:02:00Z</dcterms:modified>
  <cp:revision>567</cp:revision>
  <dc:subject/>
  <dc:title/>
</cp:coreProperties>
</file>