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42849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.11.2014</w:t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Муравському Д.Л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Муравському Дмитру Леонідовичу, який проживає за адресою: …, площею 0,0860 га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уравському Д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1-24T11:16:00Z</cp:lastPrinted>
  <dcterms:modified xsi:type="dcterms:W3CDTF">2014-11-24T12:59:00Z</dcterms:modified>
  <cp:revision>271</cp:revision>
  <dc:subject/>
  <dc:title/>
</cp:coreProperties>
</file>