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860010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1.2014</w:t>
        <w:tab/>
        <w:tab/>
        <w:tab/>
        <w:tab/>
        <w:tab/>
        <w:t>Нетішин</w:t>
        <w:tab/>
        <w:tab/>
        <w:tab/>
        <w:tab/>
        <w:t>№ 65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6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руші Ніні Миколаївні, яка проживає за адресою: …, площею 0,0128 г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Цюпці Олегу Леонідовичу, який проживає за адресою: …, площею 0,1200 га, яка розташована в СГТ «Райдуга»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Гульчук Людмилі Дмитрівні, яка проживає за адресою: …, площею 0,0635 га, яка розташована на полі № 6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Смолінській Світлані Володимирівні, яка проживає за адресою: …, площею 0,0518 га, яка розташована на полі № 6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Осуху Василю Миколайовичу, який проживає за адресою: …, площею 0,0655 га, яка розташована на полі № 6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Лукінову Віктору Петровичу, який проживає за адресою: …, площею 0,0553 га, яка розташована на полі № 6, для ведення індивідуального садівниц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4-11-24T11:31:00Z</cp:lastPrinted>
  <dcterms:modified xsi:type="dcterms:W3CDTF">2014-11-24T13:04:00Z</dcterms:modified>
  <cp:revision>276</cp:revision>
  <dc:subject/>
  <dc:title/>
</cp:coreProperties>
</file>