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b/>
          <w:b/>
          <w:szCs w:val="26"/>
        </w:rPr>
      </w:pPr>
      <w:r>
        <w:rPr>
          <w:b/>
          <w:szCs w:val="26"/>
        </w:rPr>
        <w:t>ПРОЕКТ</w:t>
      </w:r>
    </w:p>
    <w:p>
      <w:pPr>
        <w:pStyle w:val="Style18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15535030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шістдесят п’ят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VІ скликання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28.11.2014</w:t>
        <w:tab/>
        <w:tab/>
        <w:tab/>
        <w:tab/>
        <w:tab/>
        <w:t>Нетішин</w:t>
        <w:tab/>
        <w:tab/>
        <w:tab/>
        <w:tab/>
        <w:t>№ 65/_________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5138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 надання згоди на заміну орендаря за договором оренди землі від 15 травня 2008 року № 0408745001344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Відповідно до пункту 34 частини 1 статті 26, пункту 3 частини 4 статті 42 Закону України «Про місцеве самоврядування в Україні», статті 12 Земельного кодексу України, частини 3 статті 7 Закону України «Про оренду землі» та з метою розгляду звернень фізичних осіб-підприємців про надання згоди на заміну орендарів за договором оренди землі, міська рада     в и р і ш и л а: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Надати згоду на заміну орендаря за договором оренди землі від 15 травня 2008 року № 040874500134, замінивши орендаря ФОП Дорошук Галину Борисівну на орендаря ФОП Никитюк Олену Миколаївну, у зв’язку із переходом до останньої права власності на тимчасову споруду (торгівельний павільйон) для здійснення підприємницької діяльності, що розташована на орендованій земельній ділянці на вул.Лісова, у районі СТО НВО «Інтеграл», площею 0,0102 га, згідно з договором купівлі-продажу торгівельного павільйону від 10 травня 2012 року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2.Перевести до ФОП Никитюк Олени Миколаївни всі права та обов’язки за договором оренди землі від 15.05.2008 року № 040874500134, зі змінами внесеними додатковими договорами (угодами), щодо земельної ділянки на вул.Лісова, у районі СТО НВО «Інтеграл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3.Протягом двох місяців від дня прийняття даного рішення укласти угоду до договору оренди землі щодо заміни сторін за вказаним договором та провести її державну реєстрацію, у порядку передбаченому чинним законодавством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Міклуха Г.І.)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іський голова                                                                                     О.О.Супрунюк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Courier New" w:hAnsi="Courier New" w:cs="Courier New"/>
      <w:lang w:val="ru-RU" w:bidi="ar-SA"/>
    </w:rPr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2:36:00Z</dcterms:created>
  <dc:creator>Customer</dc:creator>
  <dc:description/>
  <cp:keywords/>
  <dc:language>en-US</dc:language>
  <cp:lastModifiedBy>User</cp:lastModifiedBy>
  <cp:lastPrinted>2014-11-26T11:03:00Z</cp:lastPrinted>
  <dcterms:modified xsi:type="dcterms:W3CDTF">2014-11-26T09:05:00Z</dcterms:modified>
  <cp:revision>36</cp:revision>
  <dc:subject/>
  <dc:title/>
</cp:coreProperties>
</file>