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3447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8" w:hanging="0"/>
        <w:rPr/>
      </w:pPr>
      <w:r>
        <w:rPr>
          <w:sz w:val="26"/>
          <w:szCs w:val="26"/>
          <w:lang w:val="uk-UA"/>
        </w:rPr>
        <w:t>Про передачу ФОП Супрунюк Т.І. 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25, 126 Земельного кодексу України, Закону України «Про оренду землі», та з метою розгляду звернення ФОП Супрунюк Т.І., міська 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ередати ФОП Супрунюк Тетяні Іванівні, яка проживає за адресою: м…, земельну ділянку, площею 0,0440 га (кадастровий номер: 6810500000:02:006:0014), яка розташована на                просп.Курчатова, 2а, в оренду строком на 5 (п’ять) років, із земель житлової та громадської забудови, для будівництва і обслуговування будівель торгівлі, відповідно до договору оренди приміщення № 2 від 01 червня 201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 розмір орендної плати за користування земельною ділянкою - 4% від нормативно грошової оцінки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ФОП Супрунюк Т.І. у місячний термін з дня прийняття рішення укласти договір оренди земельної ділянки та провести державну реєстрацію права оренди земельної ділянки,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ФОП Супрунюк Т.І. сплачувати орендну плату за користування земельною ділянкою від 23 липня 201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8:00Z</dcterms:created>
  <dc:creator>User</dc:creator>
  <dc:description/>
  <cp:keywords/>
  <dc:language>en-US</dc:language>
  <cp:lastModifiedBy>Admin</cp:lastModifiedBy>
  <cp:lastPrinted>2014-11-24T10:30:00Z</cp:lastPrinted>
  <dcterms:modified xsi:type="dcterms:W3CDTF">2014-11-24T13:00:00Z</dcterms:modified>
  <cp:revision>7</cp:revision>
  <dc:subject/>
  <dc:title>РІШЕННЯ</dc:title>
</cp:coreProperties>
</file>