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481951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11.2014</w:t>
        <w:tab/>
        <w:tab/>
        <w:tab/>
        <w:tab/>
        <w:tab/>
        <w:t>Нетішин</w:t>
        <w:tab/>
        <w:tab/>
        <w:tab/>
        <w:tab/>
        <w:t>№ 65/________</w:t>
      </w:r>
    </w:p>
    <w:p>
      <w:pPr>
        <w:pStyle w:val="Heading"/>
        <w:jc w:val="lef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управлінню Міністерства внутрішніх справ України в Хмельницькій області земельної ділянки у постійне користуванн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25 та 126 Земельного кодексу України та з метою розгляду звернення Управління Міністерства внутрішніх справ України в Хмельницькій області, міська рада    в и р і ш и л 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ередати Управлінню Міністерства внутрішніх справ України в Хмельницькій області у постійне користування земельну ділянку площею 0,2308 га (кадастровий номер 6810500000:02:006:0111) для будівництва і обслуговування багатоквартирного житлового будинку та прибудинкової території, яка розташована на вул.Енергетиків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Управлінню Міністерства внутрішніх справ України в Хмельницькій області посвідчити право постійного користування на земельну ділянку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Admin</dc:creator>
  <dc:description/>
  <cp:keywords/>
  <dc:language>en-US</dc:language>
  <cp:lastModifiedBy>User</cp:lastModifiedBy>
  <cp:lastPrinted>2014-11-24T10:16:00Z</cp:lastPrinted>
  <dcterms:modified xsi:type="dcterms:W3CDTF">2014-11-24T08:20:00Z</dcterms:modified>
  <cp:revision>68</cp:revision>
  <dc:subject/>
  <dc:title>РІШЕННЯ</dc:title>
</cp:coreProperties>
</file>