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918153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8.11.2014</w:t>
        <w:tab/>
        <w:tab/>
        <w:tab/>
        <w:tab/>
        <w:tab/>
        <w:t>Нетішин</w:t>
        <w:tab/>
        <w:tab/>
        <w:tab/>
        <w:tab/>
        <w:t>№ 65/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рипинення ФОП Шумик І.І. дії договору оренди земельної ділянки шляхом його розірвання за взаємною згодою сторін, у зв’язку із закінченням терміну дії договор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частини 3 пункту 4 статті 42 Закону України "Про місцеве самоврядування в Україні", статті 12 Земельного кодексу України, Закону України „Про оренду землі”, Податкового кодексу України та з метою розгляду звернення ФОП Шумик І.І.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 зв’язку з закінченням терміну дії договору оренди, припинити фізичній особі-підприємцю Шумик Ірині Іванівні від 02 лютого 2015 року 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право користування земельною ділянкою площею 0,1802 га, яка розташована на вул.Варшавська, у районі будинку № 11, для будівництва житлового будинку з вбудовано-прибудованим об’єктом торгівлі, що перебуває в користуванні відповідно до договору оренди земельної ділянки від 02.02.2007 року за                                 № 04077450020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дію договору оренди земельної ділянки укладеного з Нетішинською міською радою від 02.02.2007 року та зареєстрованого у Нетішинському міському відділі Хмельницької регіональної філії Державного підприємства «Центр ДЗК при Державному комітеті України по земельних ресурсах» 02 лютого 2007 року за №040774500203 шляхом його розірвання за взаємною згодою сторін, в порядку визначеному законодав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ФОП Шумик І.І. у місячний термін від 02 лютого 2015 року укласти угоду про припинення дії вищезазначеного договору земельної ділянки у встановленому законом порядку та після припинення договору оренди повернути Орендодавц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актом-приймання передач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тягом п’яти робочих днів земельну ділянку у стані, не гіршому, порівняно з тим у якому одержав її в оренду.</w:t>
      </w:r>
    </w:p>
    <w:p>
      <w:pPr>
        <w:pStyle w:val="TextBody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8"/>
      <w:szCs w:val="24"/>
      <w:lang w:val="uk-UA" w:bidi="ar-SA"/>
    </w:rPr>
  </w:style>
  <w:style w:type="character" w:styleId="Style16">
    <w:name w:val="Знак Знак"/>
    <w:basedOn w:val="Style14"/>
    <w:qFormat/>
    <w:rPr>
      <w:color w:val="000000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30:00Z</dcterms:created>
  <dc:creator>Admin</dc:creator>
  <dc:description/>
  <cp:keywords/>
  <dc:language>en-US</dc:language>
  <cp:lastModifiedBy>User</cp:lastModifiedBy>
  <cp:lastPrinted>2014-11-24T10:42:00Z</cp:lastPrinted>
  <dcterms:modified xsi:type="dcterms:W3CDTF">2014-11-24T08:44:00Z</dcterms:modified>
  <cp:revision>10</cp:revision>
  <dc:subject/>
  <dc:title/>
</cp:coreProperties>
</file>