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шістдесят п’ят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.Про створення органу самоорганізації населення «Квартальний комітет садибної частини міста Нетішин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 затвердження плану підготовки проектів регуляторних актів на 201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о внесення змін до рішення п’ятдесят третьої сесії Нетішинської міської ради VІ скликання від 21 січня 2014 року № 53/1175 «Про Програму відновлення ліфтового господарства у житловому фонді міста Нетішин на 2014-2017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5.Про внесення змін до бюджету міста на 2014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Style17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Про внесення змін до рішення десятої сесії Нетішинської міської ради               І скликання від 21.02.1992 року № 5 «Про назви вулиць на території Нетішинської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Про розроблення Детального плану частини території промислової зони м.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8.Про внесення змін до статуту комунального підприємства Нетішинської міської ради «Торговий центр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9.Про внесення змін до статутів комунальних підприємств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0.Про внесення змін до рішення тридцять третьої (позачергової)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 скликання від 8 липня 2008 року № 8 «Про ліквідацію комунального торгово-виробничого підприємства «Міськторг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Style17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Про положення про 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.</w:t>
      </w:r>
    </w:p>
    <w:p>
      <w:pPr>
        <w:pStyle w:val="Style17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ІНФОРМУЄ:</w:t>
        <w:tab/>
        <w:t xml:space="preserve">Обух М.Д., начальник </w:t>
      </w:r>
      <w:r>
        <w:rPr>
          <w:b w:val="false"/>
          <w:sz w:val="26"/>
          <w:szCs w:val="26"/>
        </w:rPr>
        <w:t xml:space="preserve">відділу з питань оборонно-мобілізаційної </w:t>
      </w:r>
    </w:p>
    <w:p>
      <w:pPr>
        <w:pStyle w:val="Style17"/>
        <w:ind w:left="1416"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 режимно-секретної роботи та взаємодії з правоохоронними </w:t>
      </w:r>
    </w:p>
    <w:p>
      <w:pPr>
        <w:pStyle w:val="Style17"/>
        <w:ind w:left="1416"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ами виконавчого комітету Нетішинської міської ради</w:t>
      </w:r>
    </w:p>
    <w:p>
      <w:pPr>
        <w:pStyle w:val="Style17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Про положення про відділ з організаційних питань, зв’язків з громадськими організаціями та засобами масової інформації виконавчого комітету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Пашинська В.Я., керуючий справами виконавчого комітету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3.Про надання згоди фізичній особі-підприємцю </w:t>
      </w:r>
      <w:r>
        <w:rPr>
          <w:b/>
          <w:color w:val="000000"/>
          <w:sz w:val="26"/>
          <w:szCs w:val="26"/>
        </w:rPr>
        <w:t>Огойко О.А. на продовж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</w:t>
      </w:r>
      <w:r>
        <w:rPr>
          <w:sz w:val="26"/>
          <w:szCs w:val="26"/>
        </w:rPr>
        <w:t>Фонд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комунального майна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.</w:t>
      </w: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восьмої сесії Нетішинської </w:t>
      </w:r>
      <w:r>
        <w:rPr>
          <w:b/>
          <w:sz w:val="26"/>
          <w:szCs w:val="26"/>
          <w:lang w:val="uk-UA"/>
        </w:rPr>
        <w:t xml:space="preserve">міської ради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скликання від 31 березня 2011 року №8/157 "Про розмір орендної плати за земельні ділянки державної і комунальної власності у межах міста Нетішина"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Супрунюк О.О., міський гол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начальник відділу Держземагенства у м.Нетішин Хмельницької області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Цисарук А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Про надання Муравському Д.Л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. </w:t>
      </w:r>
    </w:p>
    <w:p>
      <w:pPr>
        <w:pStyle w:val="Style17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7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Про надання громадянам дозволу на розробку проектів землеустрою щодо  відведення земельних ділянок для передачі їх у власність для ведення індивідуального садівництва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Про розгляд звернення Михальчук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Про розгляд звернення Закандаєва А.П. щодо надання дозволу на розробку проекту землеустрою щодо відведення земельної ділянки для передачі її у власність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Про внесення змін до рішення шістдесят другої сесії  Нетішинської міської ради VІ скликання від 15 липня 2014 року № 62/1442 «Про затвердження     Міщенку В.Л. технічної документації із землеустрою щодо встановлення меж земельної ділянки  натурі (нам місцевості) для ведення садівництва»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Про розгляд звернень громадян щодо надання дозволу на розробку проектів землеустрою щодо відведення земельних ділянок для передачі її у власність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Про затвердження проектів землеустрою щодо відведення земельних ділянок та передачу їх у власність громадянам для будівництва індивідуальних гаражів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Про затвердження проектів землеустрою щодо відведення земельних ділянок та передачу їх у власність громадянам для будівництва і обслуговування житлових будинків, господарських будівель і споруд (присадибні ділянки)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. </w:t>
      </w:r>
    </w:p>
    <w:p>
      <w:pPr>
        <w:pStyle w:val="Style17"/>
        <w:ind w:right="-5" w:hanging="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7.Про затвердження Форсюку В.В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Про затвердження Троценко Л.А. технічної документації із землеустрою щодо встановлення (відновлення) меж земельної ділянки в натурі (на місцевості) для ведення індивідуального садівництва. 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.</w:t>
      </w:r>
    </w:p>
    <w:p>
      <w:pPr>
        <w:pStyle w:val="Style17"/>
        <w:ind w:right="-5" w:hanging="0"/>
        <w:jc w:val="both"/>
        <w:rPr/>
      </w:pPr>
      <w:r>
        <w:rPr>
          <w:color w:val="000000"/>
          <w:sz w:val="26"/>
          <w:szCs w:val="26"/>
        </w:rPr>
        <w:tab/>
        <w:t>30.Про припинення ФОП Шумик І.І. дії договору оренди земельної ділянки шляхом його розірвання за взаємною згодою сторін у зв’язку із закінченням терміну дії.</w:t>
      </w:r>
    </w:p>
    <w:p>
      <w:pPr>
        <w:pStyle w:val="Style17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1.Про поновлення дії договорів оренди земельних ділянок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2.Про передачу ФОП Супрунюку Т.І. земельної ділянки в оренду.</w:t>
      </w:r>
    </w:p>
    <w:p>
      <w:pPr>
        <w:pStyle w:val="Style17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3.Про надання згоди на заміну орендарів за договором оренди землі від 15.05.2008 року № 040874500134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4.Про затвердження ТОВ «Марол Україна» проекту землеустрою щодо відведення земельної ділянки у зв’язку зі зміною цільового призначення.</w:t>
      </w:r>
    </w:p>
    <w:p>
      <w:pPr>
        <w:pStyle w:val="Style17"/>
        <w:ind w:right="-5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35.Про затвердження фізичним особам-підприємцям проектів землеустрою щодо відведення земельних ділянок для передачі їх в оренду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Про передачу управлінню Міністерства внутрішніх справ України в Хмельницькій області земельної ділянки у постійне користування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37</w:t>
      </w:r>
      <w:r>
        <w:rPr>
          <w:b/>
          <w:color w:val="000000"/>
          <w:sz w:val="26"/>
          <w:szCs w:val="26"/>
        </w:rPr>
        <w:t>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User</dc:creator>
  <dc:description/>
  <cp:keywords/>
  <dc:language>en-US</dc:language>
  <cp:lastModifiedBy>Admin</cp:lastModifiedBy>
  <cp:lastPrinted>2014-11-24T11:03:00Z</cp:lastPrinted>
  <dcterms:modified xsi:type="dcterms:W3CDTF">2014-11-24T11:53:00Z</dcterms:modified>
  <cp:revision>9</cp:revision>
  <dc:subject/>
  <dc:title>ПЕРЕЛІК ПРОЕКТІВ РІШЕНЬ, </dc:title>
</cp:coreProperties>
</file>