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0587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480" w:hanging="0"/>
        <w:rPr>
          <w:szCs w:val="26"/>
        </w:rPr>
      </w:pPr>
      <w:r>
        <w:rPr>
          <w:szCs w:val="26"/>
        </w:rPr>
        <w:t>Про розроблення Детального плану частини території промислової зони м.Нетішин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9, 25 Закону України «Про регулювання містобудівної діяльності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                     16 листопада 2011 року № 290, протоколу проведення наради з питань внесення                змін до генерального плану міста Нетішин від 17 липня 2014 року, листів                       ПАТ «УБ ХАЕС», міська рада        в и р і ш и л а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Надати виконавчому комітету Нетішинської міської ради дозвіл на розроблення Детального плану частини території промислової зони міста Нетішина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User</dc:creator>
  <dc:description/>
  <cp:keywords/>
  <dc:language>en-US</dc:language>
  <cp:lastModifiedBy>User</cp:lastModifiedBy>
  <cp:lastPrinted>2014-11-17T13:50:00Z</cp:lastPrinted>
  <dcterms:modified xsi:type="dcterms:W3CDTF">2014-11-17T11:50:00Z</dcterms:modified>
  <cp:revision>4</cp:revision>
  <dc:subject/>
  <dc:title/>
</cp:coreProperties>
</file>