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5734859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8.11.2014</w:t>
        <w:tab/>
        <w:tab/>
        <w:tab/>
        <w:tab/>
        <w:tab/>
        <w:t>Нетішин</w:t>
        <w:tab/>
        <w:tab/>
        <w:tab/>
        <w:tab/>
        <w:t>№ 65/_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right="4215" w:hanging="0"/>
        <w:jc w:val="both"/>
        <w:rPr/>
      </w:pPr>
      <w:r>
        <w:rPr>
          <w:sz w:val="26"/>
          <w:szCs w:val="26"/>
          <w:lang w:val="uk-UA"/>
        </w:rPr>
        <w:t>Про внесення змін до рішення тридцять третьої (позачергової) сесії Нетішинської міської ради V скликання від 08 липня 2008 року № 8 «Про ліквідацію комунального торгово-виробничого підприємства «Міськторг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  <w:lang w:val="uk-UA"/>
        </w:rPr>
        <w:t>Відповідно до пункту 30 частини 1 статті 26, пункту 3 частини 4 статті 42 Закону України "Про місцеве самоврядування в Україні", міська рада    в и р і ш и л а:</w:t>
      </w:r>
    </w:p>
    <w:p>
      <w:pPr>
        <w:pStyle w:val="Normal"/>
        <w:widowControl w:val="false"/>
        <w:autoSpaceDE w:val="false"/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748"/>
        <w:jc w:val="both"/>
        <w:rPr/>
      </w:pPr>
      <w:r>
        <w:rPr>
          <w:sz w:val="26"/>
          <w:szCs w:val="26"/>
          <w:lang w:val="uk-UA"/>
        </w:rPr>
        <w:t>1.Унести до рішення третьої(позачергової) сесії Нетішинської міської ради              V скликання від 08 липня 2008 року № 8 «Про ліквідацію комунального торгово-виробничого підприємства «Міськторг» з внесене ми змінами та доповненнями такі зміни:</w:t>
      </w:r>
    </w:p>
    <w:p>
      <w:pPr>
        <w:pStyle w:val="Normal"/>
        <w:widowControl w:val="false"/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ок до рішення викласти у новій редакції, що додається.</w:t>
      </w:r>
    </w:p>
    <w:p>
      <w:pPr>
        <w:pStyle w:val="Normal"/>
        <w:widowControl w:val="false"/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изначити таким, що втратило чинність рішення сорок сьомої сесії Нетішинської міської ради VI скликання від 25 вересня 2013 року № 47/1024 «Про внесення змін до рішення тридцять третьої (позачергової) сесії Нетішинської міської ради V скликання від 8 липня 2008 року № 8 «Про ліквідацію комунального торгово-виробничого підприємства «Міськторг»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</w:t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left="495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тридцять третьої (позачергової) сесії Нетішинської міської ради</w:t>
      </w:r>
    </w:p>
    <w:p>
      <w:pPr>
        <w:pStyle w:val="Normal"/>
        <w:widowControl w:val="false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 скликання 08.07.2008 № 8 (у редакції рішення шістдесят п’ятої сесії Нетішинської міської ради VI скликання 28.11.2014 № 65/______)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іквідаційної комісії з ліквідації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center"/>
        <w:rPr/>
      </w:pPr>
      <w:r>
        <w:rPr>
          <w:sz w:val="26"/>
          <w:szCs w:val="26"/>
          <w:lang w:val="uk-UA"/>
        </w:rPr>
        <w:t>комунального торгово-виробничого підприємства «Міськторг»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240"/>
      </w:tblGrid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оменко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Василів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еєстраційний номер облікової картки платника податків 2850910403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іць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Миколаїв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управління економіки виконавчого комітету міської ради, заступник голови комісії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еєстраційний номер облікової картки платника податків 2688507869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нцюк  </w:t>
            </w:r>
          </w:p>
          <w:p>
            <w:pPr>
              <w:pStyle w:val="Normal"/>
              <w:widowControl w:val="false"/>
              <w:ind w:right="-12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Олександрів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юридичного відділу виконавчого комітету міської ради, секретар комісії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еєстраційний номер облікової картки платника податків 3217010649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Іванович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директор КП НМР «Нетішинський міський ринок»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еєстраційний номер облікової картки платника податків 2102414117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ind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ind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Федорів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фінансового управління виконавчого комітету міської рад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еєстраційний номер облікової картки платника податків 2575906121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карчук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Василів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архівного відділу виконавчого комітету міської рад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еєстраційний номер облікової картки платника податків 2182619583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овк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алія Яків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ний бухгалтер КП НМР «Торговий центр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еєстраційний номер облікової картки платника податків 2212303488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8:00Z</dcterms:created>
  <dc:creator>User</dc:creator>
  <dc:description/>
  <cp:keywords/>
  <dc:language>en-US</dc:language>
  <cp:lastModifiedBy>User</cp:lastModifiedBy>
  <cp:lastPrinted>2014-11-19T11:26:00Z</cp:lastPrinted>
  <dcterms:modified xsi:type="dcterms:W3CDTF">2014-11-19T09:30:00Z</dcterms:modified>
  <cp:revision>9</cp:revision>
  <dc:subject/>
  <dc:title>___</dc:title>
</cp:coreProperties>
</file>