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9317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пункту 3 частини 4 статті 42 Закону України «Про місцеве самоврядування в Україні», статті 12 Земельного кодексу України, Податкового кодексу України та враховуючи пропозиції постійних комісій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 з внесеними змінами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рішення два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2 лютого 2012 року № 22/459 «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рішення двадцять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7 квітня 2012 року № 27/531 «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Рішення набуває чинності від дня оприлюднення у газеті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восьмої сесії Нетішинської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31.03.201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/157 (у редакції рішення шістдесят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’ятої сесії 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8.11.2014 № 65/__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мір орендної плати за земельні ділянки державної </w:t>
      </w:r>
    </w:p>
    <w:p>
      <w:pPr>
        <w:pStyle w:val="Normal"/>
        <w:jc w:val="center"/>
        <w:rPr/>
      </w:pPr>
      <w:r>
        <w:rPr>
          <w:sz w:val="26"/>
          <w:szCs w:val="26"/>
        </w:rPr>
        <w:t>та комунальної власності у межах міста Неті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5"/>
        <w:gridCol w:w="20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ія земель за функцією викорис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3"/>
                <w:szCs w:val="23"/>
              </w:rPr>
              <w:t>Пропонується пла-та за 1 кв.м орен-дованої земельної ділянки в рік (% до грошової оцін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сільськогосподарського призначення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товарного сільськогосподарського виробни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особистого селянськ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підсобного сільськ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городни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інокосіння і випасу худоб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фермерськ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і індивідуального садівни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надання послуг у сільському господарств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іншого сільськогосподарського признач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житлової та громадської забудови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житлової забуд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багатоквартирного житлового будин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3"/>
                <w:szCs w:val="23"/>
              </w:rPr>
              <w:t>2.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житлового будівни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житлового будинку, господарських будівель і споруд (присадибна ділян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будівель тимчасового прожи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ндивідуальних гараж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гаражного будівни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іншої житлової забуд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(експлуатації, обслуговування) житлових будинків (багатоповерхових, індивідуальних, колективних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розміщення (експлуатації, обслуговування) індивідуальних та колективних гараж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громадської забуд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рекл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тимчасових споруд (кіоски, павільйони, блок-модулі, літні майданчики, тощ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морозильної камери, бочки, лотка, автоприче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АЗ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атракціон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аптечних заклад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розміщення готел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будівель кредитно-фінансових уст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СТО, майданчика для миття автомобілі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будівель та підприємств, що здійснюють діяльність у сфері відпочинку та розва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капітальних будівель, в яких розміщені заклади торгівл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ля будівництва і обслуговування закладів громадського харч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об’єктів туристичної інфраструкту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обслуговування автомобільних стоя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будівель підприємств, що здійснюють колективні, громадські та особисті послуги (за винятком підприємств, що здійснюють діяльність у сфері відпочинку та розваг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об’єктів релігійних громад та громадських організацій міста, що не займаються підприємницькою діяльніст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соціальної апте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ля обслуговування офісного приміщення комерційного признач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промисловості, транспорту, зв’я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адміністративних будівель, основних, підсобних і допоміжних будівель і споруд виробничого признач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дійснення виробничої діяльн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-них будівель та споруд будівельних організацій та підприєм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та споруд додаткових транспортних та допоміжних операц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розміщення та експлуатації об’єктів та споруд телекомунікац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водного фон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інокосіння, рибогосподарських потре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ультурно-оздоровчих, рекреаційних, спортивних та туристичних ці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оведення науково-дослідних робі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лісового фон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лісов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 мисливського господар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ультурно-оздоровчих, рекреаційних, спортивних та туристичних ці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оведення науково-дослідних робі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User</dc:creator>
  <dc:description/>
  <cp:keywords/>
  <dc:language>en-US</dc:language>
  <cp:lastModifiedBy>User</cp:lastModifiedBy>
  <cp:lastPrinted>2014-11-19T11:33:00Z</cp:lastPrinted>
  <dcterms:modified xsi:type="dcterms:W3CDTF">2014-11-19T09:33:00Z</dcterms:modified>
  <cp:revision>3</cp:revision>
  <dc:subject/>
  <dc:title>ПРОЕКТ</dc:title>
</cp:coreProperties>
</file>