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221030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 внесення  змін  до   рішення  шістдесят</w:t>
      </w:r>
    </w:p>
    <w:p>
      <w:pPr>
        <w:pStyle w:val="Normal"/>
        <w:spacing w:lineRule="auto" w:line="240" w:before="0" w:after="0"/>
        <w:ind w:righ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ьомої   сесії    Нетішинської   міської    ради </w:t>
      </w:r>
    </w:p>
    <w:p>
      <w:pPr>
        <w:pStyle w:val="Normal"/>
        <w:spacing w:lineRule="auto" w:line="240" w:before="0" w:after="0"/>
        <w:ind w:righ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скликання   від   23   грудня   2014   року </w:t>
      </w:r>
    </w:p>
    <w:p>
      <w:pPr>
        <w:pStyle w:val="Normal"/>
        <w:spacing w:lineRule="auto" w:line="240" w:before="0" w:after="0"/>
        <w:ind w:righ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/1596 «Про прийняття до комунальної власності територіальної громади міста Нетішин доріг провулків від вул.Солов’євської, які знаходяться в садибній забудові міста Нетішин, Хмельниц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, статті 60 Закону України «Про місцеве самоврядування в Україні», статті 16 Закону України «Про автомобільні дороги»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№22/1130 «Про Положення про Фонд комунального майна міста Нетішина», зі змінами,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6 року № 22/1122 «Про затвердження містобудівної документації «Внесення змін до генерального плану м.Нетішин Хмельницької області» та листа КП НМР «Благоустрій», зареєстрованого у виконавчому комітеті Нетішинської міської ради від 25 листопада 2019 року за № 24/4556-01-11/2019, Нетішинська міська рада  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нести до рішення шістдесят сьомої сесії Нетішинської міської ради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3 грудня 2014 року № 67/1596 «Про прийняття до комунальної власності територіальної громади міста Нетішин доріг провулків від вул.Солов’євської, які знаходяться в садибній забудові міста Нетішин, Хмельницької області» такі змін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першого заступника міського голови Івана Романюка т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5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даток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шістдесят сьомої сесії Нетішинської міської ради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lef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4 № 67/1596</w:t>
      </w:r>
    </w:p>
    <w:p>
      <w:pPr>
        <w:pStyle w:val="Normal"/>
        <w:tabs>
          <w:tab w:val="clear" w:pos="708"/>
          <w:tab w:val="left" w:pos="373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ind w:left="55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у редакції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шення шістдесят шостої сесії Нетішинської 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</w:t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5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12.2019 № 66/______)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лік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ріг провулків від вул. Солов’євської, які знаходяться у садибній забудові міста Нетішин Хмельницької області, що приймаються до комунальної власності територіальної громади міста Неті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01"/>
        <w:gridCol w:w="1843"/>
        <w:gridCol w:w="1961"/>
      </w:tblGrid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з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отяжність, метр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артість гр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ез ПДВ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№ 1 від вул.Солов’євська від ж/б.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227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№ 2 від вул.Солов’євська від ж/б.№ 52 до ж/б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015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№ 3 від вул.Солов’євська від ж/б. № 158 до ж/б №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052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4 від вул.Сол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ська до перетину з дорогою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288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№ 5 від вул.Сол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ська від ж/б. № 151а до річки Гори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05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6 від вул.Солов’євська від ж/б. № 226 до ж/б №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83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7 від вул.Солов’євська від ж/б. № 268 до перетину з дорогою № 6 у районі трансформаторної підста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858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№ 8 від вул.Солов’євська від ж/б. № 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653</w:t>
            </w:r>
          </w:p>
        </w:tc>
      </w:tr>
      <w:tr>
        <w:trPr>
          <w:trHeight w:val="2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№ 9 від вул. Солов’євська від вул.Солов’євська від ж/б. № 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48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10 від вул.Солов’євська від ж/б. № 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845</w:t>
            </w:r>
          </w:p>
        </w:tc>
      </w:tr>
      <w:tr>
        <w:trPr>
          <w:trHeight w:val="6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№ 11 від вул.Солов’євська від ж/б. № 171,173 до ж/б №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6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12 від вул. Сол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ська від ж/б. № 139 до перетину з вулицею Снігу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1868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13 від вул.Сол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ська від ж/б. № 43а до перетину з дорогою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792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14 від вул.Солов’євська від ж/б. № 111 до ж/б №14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316</w:t>
            </w:r>
          </w:p>
        </w:tc>
      </w:tr>
      <w:tr>
        <w:trPr>
          <w:trHeight w:val="1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15 від вул.Солов’євська від ж/б. № 51а до будівлі ФАП (фельдшерсько-акушерський пун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144</w:t>
            </w:r>
          </w:p>
        </w:tc>
      </w:tr>
      <w:tr>
        <w:trPr>
          <w:trHeight w:val="1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їзд № 16 від вул.Сол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євська, від дороги №  3 у районі ж/б № 166 до перетину з дорогою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144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92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392727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міської рад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істдесят сьомої сесії  Нетішинської  міської 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 скликання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  23  грудня 2014  року № 67/1596  «Про   прийняття до комунальної власності територіальної громади міста Нетішин доріг провулків від вул.Солов’євської, які знаходяться в садибній забудові міста Нетішин, Хмельницької області »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ю метою підготовки проекту рішення є лист КП НМР «Благоустрій» від 22 листопада 2019 року № 673 щодо впорядкування назв об’єктів основних засобів, згідно рішення двадцять друг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23 грудня 2016 року№ 22/1122 «Про затвердження містобудівної документації «Внесення змін до генерального плану м.Нетішин Хмельницької області»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майна міста Нетішина </w:t>
        <w:tab/>
        <w:t>Оксана ОХРИМ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7:00Z</dcterms:created>
  <dc:creator>User</dc:creator>
  <dc:description/>
  <cp:keywords/>
  <dc:language>en-US</dc:language>
  <cp:lastModifiedBy>Depviddil</cp:lastModifiedBy>
  <cp:lastPrinted>2017-06-13T09:27:00Z</cp:lastPrinted>
  <dcterms:modified xsi:type="dcterms:W3CDTF">2019-12-11T09:17:00Z</dcterms:modified>
  <cp:revision>2</cp:revision>
  <dc:subject/>
  <dc:title>                                                                                                                       ПРОЄКТ</dc:title>
</cp:coreProperties>
</file>