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4359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VІІ скликання від 29 листопада 2019 року № 65/4240 «Про затвердження                   Максимчук Ю.П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аксимчук Ю.П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шістдесят п’ятої сесії Нетішинської міської ради VІІ скликання від 29 листопада 2019 року № 65/4240 «Про затвердження                   Максимчук Ю.П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та цифри «вул. Солов’євська, 108 » замінити словами та цифрами  «вул. Снігурі, 108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4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12-17T10:44:00Z</dcterms:modified>
  <cp:revision>2</cp:revision>
  <dc:subject/>
  <dc:title>ПРОЕКТ</dc:title>
</cp:coreProperties>
</file>