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1150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19</w:t>
        <w:tab/>
        <w:tab/>
        <w:tab/>
        <w:tab/>
        <w:tab/>
        <w:t>Нетішин</w:t>
        <w:tab/>
        <w:tab/>
        <w:tab/>
        <w:tab/>
        <w:t xml:space="preserve">      № 66/____</w:t>
      </w:r>
    </w:p>
    <w:p>
      <w:pPr>
        <w:pStyle w:val="Normal"/>
        <w:widowControl w:val="false"/>
        <w:autoSpaceDE w:val="false"/>
        <w:ind w:right="48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Будизі М.Б. проєкту землеустрою щодо відведення земельної ділянки площею 0,1301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4  липня 2017 року № 30/1674 «Про розгляд звернення Будиги М.Б. щодо надання дозволу на розробку проекту землеустрою щодо відведення земельної ділянки, площею 0,1301 га, для передачі її у власність для ведення особистого селянського господарства», та з метою розгляду звернення Будиги М.Б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1. Затвердити Будизі М.Б. проєкт землеустрою щодо відведення земельної ділянки для передачі її у власність, для ведення особистого селянського господарства площею 0,1301 га, яка розташована в м.</w:t>
      </w: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>Нетішин, вул. 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ередати Будизі Максиму Борисовичу, який зареєстрований за адресою: ..., ідентифікаційний номер ..., у власність земельну ділянку, площею 0,1301 га (кадастровий номер: </w:t>
      </w:r>
      <w:r>
        <w:rPr>
          <w:rStyle w:val="StrongEmphasis"/>
          <w:b w:val="false"/>
          <w:sz w:val="28"/>
          <w:szCs w:val="28"/>
        </w:rPr>
        <w:t>6810500000:02:002:0665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 Солов</w:t>
      </w:r>
      <w:r>
        <w:rPr>
          <w:sz w:val="28"/>
          <w:szCs w:val="28"/>
          <w:lang w:val="ru-RU"/>
        </w:rPr>
        <w:t>’євсь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Будизі М.Б. посвідчити право власності в установленому законом поряд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 </w:t>
      </w:r>
      <w:r>
        <w:br w:type="page"/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8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9-12-17T10:08:00Z</dcterms:modified>
  <cp:revision>2</cp:revision>
  <dc:subject/>
  <dc:title>ПРОЕКТ</dc:title>
</cp:coreProperties>
</file>